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乖巧探索深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奇遇：乖巧探索深海世界</w:t>
      </w:r>
      <w:r>
        <w:rPr>
          <w:sz w:val="32"/>
          <w:szCs w:val="32"/>
        </w:rPr>
        <w:t>&lt;/p&gt;&lt;p&gt;&lt;img src="/static-img/1bGkd5iPNIGF6bJiBxhQ5upqmoFekN-fEqK19Tj9KmpKnIlJG0ybAxS4ISzFRqgQ.jpg"&gt;&lt;/p&gt;&lt;p&gt;</w:t>
      </w:r>
      <w:r>
        <w:rPr>
          <w:sz w:val="32"/>
          <w:szCs w:val="32"/>
        </w:rPr>
        <w:t>深海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奇妙的生态系统中，乖巧探险者发现了各种各样的生物。它们有的光滑如同月亮，有的颜色鲜艳如同彩虹，还有的形状古怪，如同科学幻想中的异星生物。这些生物在极端环境中生存下来，他们的适应能力令人敬佩。</w:t>
      </w:r>
      <w:r>
        <w:rPr>
          <w:sz w:val="32"/>
          <w:szCs w:val="32"/>
        </w:rPr>
        <w:t>&lt;/p&gt;&lt;p&gt;&lt;img src="/static-img/1pEtI9k53_lQzFkl1YVigOpqmoFekN-fEqK19Tj9KmrrCqomr7K9vMUtKYFPa7FSPzc-CRkMoEO20tZFHxHnF-Uh8I9wScVfDwSRt5LVBX2Xb3Q_SKulQoJvvGsXDwHW.jpg"&gt;&lt;/p&gt;&lt;p&gt;</w:t>
      </w:r>
      <w:r>
        <w:rPr>
          <w:sz w:val="32"/>
          <w:szCs w:val="32"/>
        </w:rPr>
        <w:t>深海地貌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时，发现了丰富的地形变化，从缓坡到陡崗，从平原到山脉，每一个角落都有其独特之处。这里有着深邃的峡湾，也有广阔无垠的大洋盆地，这些景观让人惊叹不已。</w:t>
      </w:r>
      <w:r>
        <w:rPr>
          <w:sz w:val="32"/>
          <w:szCs w:val="32"/>
        </w:rPr>
        <w:t>&lt;/p&gt;&lt;p&gt;&lt;img src="/static-img/wpTVonWOrCpv3lZS613ER-pqmoFekN-fEqK19Tj9KmrrCqomr7K9vMUtKYFPa7FSPzc-CRkMoEO20tZFHxHnF-Uh8I9wScVfDwSRt5LVBX2Xb3Q_SKulQoJvvGsXDwHW.jpg"&gt;&lt;/p&gt;&lt;p&gt;</w:t>
      </w:r>
      <w:r>
        <w:rPr>
          <w:sz w:val="32"/>
          <w:szCs w:val="32"/>
        </w:rPr>
        <w:t>水下探险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进行水下考察，我们需要先进的科技支持。这包括高性能潜水器、精密的地图仪和强大的照明设备等。在这样的装备帮助下，我们能够安全、高效地进行深海勘察工作。</w:t>
      </w:r>
      <w:r>
        <w:rPr>
          <w:sz w:val="32"/>
          <w:szCs w:val="32"/>
        </w:rPr>
        <w:t>&lt;/p&gt;&lt;p&gt;&lt;img src="/static-img/ewa_6gyhBk3QtApBUJvtiupqmoFekN-fEqK19Tj9KmrrCqomr7K9vMUtKYFPa7FSPzc-CRkMoEO20tZFHxHnF-Uh8I9wScVfDwSRt5LVBX2Xb3Q_SKulQoJvvGsXDwH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深海奇观时，我们也不能忽视对这个敏感环境的尊重和保护。我们必须遵循严格的环保规程，不要破坏自然，不要带走任何物品，以免对生态造成影响。</w:t>
      </w:r>
      <w:r>
        <w:rPr>
          <w:sz w:val="32"/>
          <w:szCs w:val="32"/>
        </w:rPr>
        <w:t>&lt;/p&gt;&lt;p&gt;&lt;img src="/static-img/Rf4raACL_N52HeRZvzLW5epqmoFekN-fEqK19Tj9KmrrCqomr7K9vMUtKYFPa7FSPzc-CRkMoEO20tZFHxHnF-Uh8I9wScVfDwSRt5LVBX2Xb3Q_SKulQoJvvGsXDwHW.jpg"&gt;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提供了宝贵的人类知识与经验，这对于地球科研领域具有重要意义。通过这次探险，我们可以更好地理解地球上最未知的地方，以及它对整个地球健康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程不仅是关于科学研究，更是关于人类精神与文化传承的一部分。在这里，可以找到许多古老文明遗留下的痕迹以及他们如何与大自然共存，这为后世提供了珍贵的人类历史见证。</w:t>
      </w:r>
      <w:r>
        <w:rPr>
          <w:sz w:val="32"/>
          <w:szCs w:val="32"/>
        </w:rPr>
        <w:t>&lt;/p&gt;&lt;p&gt;&lt;a href = "/doc/984645-</w:t>
      </w:r>
      <w:r>
        <w:rPr>
          <w:sz w:val="32"/>
          <w:szCs w:val="32"/>
        </w:rPr>
        <w:t>水下奇遇乖巧探索深海世界</w:t>
      </w:r>
      <w:r>
        <w:rPr>
          <w:sz w:val="32"/>
          <w:szCs w:val="32"/>
        </w:rPr>
        <w:t>.doc" rel="alternate" download="984645-</w:t>
      </w:r>
      <w:r>
        <w:rPr>
          <w:sz w:val="32"/>
          <w:szCs w:val="32"/>
        </w:rPr>
        <w:t>水下奇遇乖巧探索深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