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女神沉默的守望者与星辰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传说中，有一位被称为“深渊女神”的存在，她是海洋深处的守护者，也是宇宙之母。她的故事源远流长，穿越了时间和空间，在不同的文化与民间传说中留下了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诞生与统治</w:t>
      </w:r>
      <w:r>
        <w:rPr>
          <w:sz w:val="32"/>
          <w:szCs w:val="32"/>
        </w:rPr>
        <w:t>&lt;/p&gt;&lt;p&gt;&lt;img src="/static-img/rKUGJ2TSA4webbEeotlm-w.png"&gt;&lt;/p&gt;&lt;p&gt;</w:t>
      </w:r>
      <w:r>
        <w:rPr>
          <w:sz w:val="32"/>
          <w:szCs w:val="32"/>
        </w:rPr>
        <w:t>深渊女神的起源可以追溯到最早的人类文明。据说她最初是一位强大的海神，被人们敬畏而恐惧。在某个无风无浪的夜晚，一颗巨大的星辰坠入大海，那便是深渊女神诞生的瞬间。她拥有着控制水波、调和潮汐以及支配一切生物生命力的能力，从此，她成为了所有生物生存所必需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守望与保护</w:t>
      </w:r>
      <w:r>
        <w:rPr>
          <w:sz w:val="32"/>
          <w:szCs w:val="32"/>
        </w:rPr>
        <w:t>&lt;/p&gt;&lt;p&gt;&lt;img src="/static-img/ONK_Hb5wU6l6XBcw86Ue5A.jpg"&gt;&lt;/p&gt;&lt;p&gt;</w:t>
      </w:r>
      <w:r>
        <w:rPr>
          <w:sz w:val="32"/>
          <w:szCs w:val="32"/>
        </w:rPr>
        <w:t>随着时间推移，人类开始探索海洋，发现了丰富的地底宝藏，但也带来了对自然环境日益增长的依赖。当人类开始破坏自己周围的一切时，深渊女神感到愤怒，因为她看到了人类对于未来的不负责。这时，她决定介入，用自己的力量阻止那些破坏性的行为。她以一种沉默且坚定的方式来维持平衡，使得地球上的生命能够继续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光芒与暗影</w:t>
      </w:r>
      <w:r>
        <w:rPr>
          <w:sz w:val="32"/>
          <w:szCs w:val="32"/>
        </w:rPr>
        <w:t>&lt;/p&gt;&lt;p&gt;&lt;img src="/static-img/s9ORgQa1d1-Kyjej54LZOw.png"&gt;&lt;/p&gt;&lt;p&gt;</w:t>
      </w:r>
      <w:r>
        <w:rPr>
          <w:sz w:val="32"/>
          <w:szCs w:val="32"/>
        </w:rPr>
        <w:t>尽管有时候世界需要阴暗和黑夜来平衡光明，但当邪恶势力试图夺取世界的时候，深渊女神会将她的力量展现出来。在这些危机时刻，她化作一道金色的光芒，将黑暗驱散开来，为正义而战。但在这场战斗结束后，她又退回到她的角落里，让天地恢复宁静，这也是为什么人们常常感受不到她的存在，即使她就在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启示与警示</w:t>
      </w:r>
      <w:r>
        <w:rPr>
          <w:sz w:val="32"/>
          <w:szCs w:val="32"/>
        </w:rPr>
        <w:t>&lt;/p&gt;&lt;p&gt;&lt;img src="/static-img/3gkSqLk6CJ47JuonxrUYGw.png"&gt;&lt;/p&gt;&lt;p&gt;</w:t>
      </w:r>
      <w:r>
        <w:rPr>
          <w:sz w:val="32"/>
          <w:szCs w:val="32"/>
        </w:rPr>
        <w:t>作为一个象征性的存在，深渊女神不仅仅是一个简单的人物形象，而是一种精神体验。她代表着自然界中的秩序和规律，以及我们内心对美好生活向往的一种呼唤。在面临各种挑战的时候，我们都能从她的故事中寻找灵感，不断地努力去保护这个充满生命力的星球，让我们的子孙后代能够享受到一样清澈纯净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忽视这一点，或许因为自我膨胀或过于狭隘，我们就可能失去了连接自然界、保持自身内心平衡的手把手指引。这就是为什么每个人都应该成为那份呼唤的声音——用行动去维护我们的家园，无论是在小事上还是在更大的事业上，都要让我们的生活更加接近于那个完美的地方，那个只有在梦境或者遥不可及的地方才能看到——即便那只是一个愿景，它本身就已经足够激励我们前行。</w:t>
      </w:r>
      <w:r>
        <w:rPr>
          <w:sz w:val="32"/>
          <w:szCs w:val="32"/>
        </w:rPr>
        <w:t>&lt;/p&gt;&lt;p&gt;&lt;img src="/static-img/xBBaRxYc9DgLnch77jzxEg.png"&gt;&lt;/p&gt;&lt;p&gt;</w:t>
      </w:r>
      <w:r>
        <w:rPr>
          <w:sz w:val="32"/>
          <w:szCs w:val="32"/>
        </w:rPr>
        <w:t>因此，每一次涉足这片广阔的大陆，每一次踏上航船前往浩瀚的大海，我们都应该铭记住“深渊女神”，让她成为我们行动指南，同时也提醒自己不要忘记那些给予你温暖、支持你的东西。正如诗人所言：“山川河流，是母亲；树木花草，是姊妹；鸟儿鱼儿，是弟兄。”这种意识，无疑会让我们的世界变得更加宜居，也会让每一个人都能找到属于自己的位置，在这个多元共存的大舞台上扮演出色角色。</w:t>
      </w:r>
      <w:r>
        <w:rPr>
          <w:sz w:val="32"/>
          <w:szCs w:val="32"/>
        </w:rPr>
        <w:t>&lt;/p&gt;&lt;p&gt;&lt;a href = "/doc/984076-</w:t>
      </w:r>
      <w:r>
        <w:rPr>
          <w:sz w:val="32"/>
          <w:szCs w:val="32"/>
        </w:rPr>
        <w:t>深渊女神沉默的守望者与星辰的呼唤</w:t>
      </w:r>
      <w:r>
        <w:rPr>
          <w:sz w:val="32"/>
          <w:szCs w:val="32"/>
        </w:rPr>
        <w:t>.doc" rel="alternate" download="984076-</w:t>
      </w:r>
      <w:r>
        <w:rPr>
          <w:sz w:val="32"/>
          <w:szCs w:val="32"/>
        </w:rPr>
        <w:t>深渊女神沉默的守望者与星辰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