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寂灭天骄全文阅读神话级强者最终的衰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有一个名为《寂灭天骄》的故事？</w:t>
      </w:r>
      <w:r>
        <w:rPr>
          <w:sz w:val="32"/>
          <w:szCs w:val="32"/>
        </w:rPr>
        <w:t>&lt;/p&gt;&lt;p&gt;&lt;img src="/static-img/uYClug2tPfRJAaSAvWvtbNUMKdY2iM8D65u5fo6D2iksuV-gLyb3dNqugvY5i5AU.jpg"&gt;&lt;/p&gt;&lt;p&gt;</w:t>
      </w:r>
      <w:r>
        <w:rPr>
          <w:sz w:val="32"/>
          <w:szCs w:val="32"/>
        </w:rPr>
        <w:t>在遥远的古代，传说中有一位无与伦比的英雄，他拥有超越常人的力量，被后人尊称为“神话级强者”。这个故事被称作《寂灭天骄》，它讲述了这位英雄如何从一个普通村庄的孩子成长为征服世界的霸主，并最终在巅峰之时迎来毁灭。</w:t>
      </w:r>
      <w:r>
        <w:rPr>
          <w:sz w:val="32"/>
          <w:szCs w:val="32"/>
        </w:rPr>
        <w:t>&lt;/p&gt;&lt;p&gt;</w:t>
      </w:r>
      <w:r>
        <w:rPr>
          <w:sz w:val="32"/>
          <w:szCs w:val="32"/>
        </w:rPr>
        <w:t>神话级强者的崛起</w:t>
      </w:r>
      <w:r>
        <w:rPr>
          <w:sz w:val="32"/>
          <w:szCs w:val="32"/>
        </w:rPr>
        <w:t>&lt;/p&gt;&lt;p&gt;&lt;img src="/static-img/tMC9S_C6twUSSUNhJ2XsG9UMKdY2iM8D65u5fo6D2imcWuPa0wny5GHZgFeO3v82ypqVJG3WkRnMfiWPPqHJc5t3z67y826gVnDQb17Xmn9kSi4M1h8lbNgLqvOfbdDPzbLGuX6v4yjC-yQZXfVPrVj_LgceJDYhXJO3k-4oTnMWaQ_fCYbsDc9CPdp2GqpqrshQ43N4ZMBTHKEpwtFXjJ8ZRMdr7MXjiqf24E75isk.png"&gt;&lt;/p&gt;&lt;p&gt;</w:t>
      </w:r>
      <w:r>
        <w:rPr>
          <w:sz w:val="32"/>
          <w:szCs w:val="32"/>
        </w:rPr>
        <w:t>他最初只是一个普通的小男孩，生活在偏远的小村庄。然而，这个小男孩体内隐藏着一股特殊能量，当他发现并掌握了这一力量后，他便开始了他的征途。他不仅训练自己的身体，还学习各种各样的魔法和技术，最终成为了一位无敌于天下的战士。他的名字渐渐地传遍四海，每个人都谈论这位神奇的人物。</w:t>
      </w:r>
      <w:r>
        <w:rPr>
          <w:sz w:val="32"/>
          <w:szCs w:val="32"/>
        </w:rPr>
        <w:t>&lt;/p&gt;&lt;p&gt;</w:t>
      </w:r>
      <w:r>
        <w:rPr>
          <w:sz w:val="32"/>
          <w:szCs w:val="32"/>
        </w:rPr>
        <w:t>如何让这样的传奇走向尽头</w:t>
      </w:r>
      <w:r>
        <w:rPr>
          <w:sz w:val="32"/>
          <w:szCs w:val="32"/>
        </w:rPr>
        <w:t>&lt;/p&gt;&lt;p&gt;&lt;img src="/static-img/kyn6DjFSLA1TpbpQRZ68cNUMKdY2iM8D65u5fo6D2imcWuPa0wny5GHZgFeO3v82ypqVJG3WkRnMfiWPPqHJc5t3z67y826gVnDQb17Xmn9kSi4M1h8lbNgLqvOfbdDPzbLGuX6v4yjC-yQZXfVPrVj_LgceJDYhXJO3k-4oTnMWaQ_fCYbsDc9CPdp2GqpqrshQ43N4ZMBTHKEpwtFXjJ8ZRMdr7MXjiqf24E75isk.png"&gt;&lt;/p&gt;&lt;p&gt;</w:t>
      </w:r>
      <w:r>
        <w:rPr>
          <w:sz w:val="32"/>
          <w:szCs w:val="32"/>
        </w:rPr>
        <w:t>随着时间的推移，这个名叫“寂灭”的少年逐渐变成了“寂灭天骄”，他的名字响彻九霄。他征服了众多国家，一路高歌猛进，但他始终没有停止思考人类社会的问题。在一次偶然的情境下，他意识到自己所做的一切其实是在维持一种错误的秩序，而真正的问题是人们的心灵和精神层面的问题。这份认识深刻影响了他，对未来产生了新的思考。</w:t>
      </w:r>
      <w:r>
        <w:rPr>
          <w:sz w:val="32"/>
          <w:szCs w:val="32"/>
        </w:rPr>
        <w:t>&lt;/p&gt;&lt;p&gt;</w:t>
      </w:r>
      <w:r>
        <w:rPr>
          <w:sz w:val="32"/>
          <w:szCs w:val="32"/>
        </w:rPr>
        <w:t>寻找真相与自我反思</w:t>
      </w:r>
      <w:r>
        <w:rPr>
          <w:sz w:val="32"/>
          <w:szCs w:val="32"/>
        </w:rPr>
        <w:t>&lt;/p&gt;&lt;p&gt;&lt;img src="/static-img/gsX6Wz8SQi0FaPnWXILUD9UMKdY2iM8D65u5fo6D2imcWuPa0wny5GHZgFeO3v82ypqVJG3WkRnMfiWPPqHJc5t3z67y826gVnDQb17Xmn9kSi4M1h8lbNgLqvOfbdDPzbLGuX6v4yjC-yQZXfVPrVj_LgceJDYhXJO3k-4oTnMWaQ_fCYbsDc9CPdp2GqpqrshQ43N4ZMBTHKEpwtFXjJ8ZRMdr7MXjiqf24E75isk.png"&gt;&lt;/p&gt;&lt;p&gt;</w:t>
      </w:r>
      <w:r>
        <w:rPr>
          <w:sz w:val="32"/>
          <w:szCs w:val="32"/>
        </w:rPr>
        <w:t>为了找到解决这些问题的手段，“寂灭天骄”开始了一场新的旅程。他辞去了所有的地位和权力，放弃了一切荣耀，只身前往那些被忽视的地方，与普通人交流，他们所面临的问题，以及他们对未来的期望。通过这些经历，他逐渐明白真正意义上的力量并不仅仅来自于物理或魔法，更重要的是来自于心灵和智慧。</w:t>
      </w:r>
      <w:r>
        <w:rPr>
          <w:sz w:val="32"/>
          <w:szCs w:val="32"/>
        </w:rPr>
        <w:t>&lt;/p&gt;&lt;p&gt;</w:t>
      </w:r>
      <w:r>
        <w:rPr>
          <w:sz w:val="32"/>
          <w:szCs w:val="32"/>
        </w:rPr>
        <w:t>最后的觉醒与遗产</w:t>
      </w:r>
      <w:r>
        <w:rPr>
          <w:sz w:val="32"/>
          <w:szCs w:val="32"/>
        </w:rPr>
        <w:t>&lt;/p&gt;&lt;p&gt;&lt;img src="/static-img/AkBCA3Tj3nvFRXHeLDJWMdUMKdY2iM8D65u5fo6D2imcWuPa0wny5GHZgFeO3v82ypqVJG3WkRnMfiWPPqHJc5t3z67y826gVnDQb17Xmn9kSi4M1h8lbNgLqvOfbdDPzbLGuX6v4yjC-yQZXfVPrVj_LgceJDYhXJO3k-4oTnMWaQ_fCYbsDc9CPdp2GqpqrshQ43N4ZMBTHKEpwtFXjJ8ZRMdr7MXjiqf24E75isk.jpg"&gt;&lt;/p&gt;&lt;p&gt;</w:t>
      </w:r>
      <w:r>
        <w:rPr>
          <w:sz w:val="32"/>
          <w:szCs w:val="32"/>
        </w:rPr>
        <w:t>经过数年的探索、学习以及自我反思，“寂灭”终于找到了答案——那是一种平衡，是对自然、对生命以及对自身能力的一种理解。这份理解成为了他的最后觉醒，也成为了他留给后世的一个宝贵遗产。而这个故事，就像一本书一样被记录下来，等待着每一个人去读取，并从中汲取知识和启示。</w:t>
      </w:r>
      <w:r>
        <w:rPr>
          <w:sz w:val="32"/>
          <w:szCs w:val="32"/>
        </w:rPr>
        <w:t>&lt;/p&gt;&lt;p&gt;</w:t>
      </w:r>
      <w:r>
        <w:rPr>
          <w:sz w:val="32"/>
          <w:szCs w:val="32"/>
        </w:rPr>
        <w:t>如何获得《寂灭天骄》的全文阅读？</w:t>
      </w:r>
      <w:r>
        <w:rPr>
          <w:sz w:val="32"/>
          <w:szCs w:val="32"/>
        </w:rPr>
        <w:t>&lt;/p&gt;&lt;p&gt;</w:t>
      </w:r>
      <w:r>
        <w:rPr>
          <w:sz w:val="32"/>
          <w:szCs w:val="32"/>
        </w:rPr>
        <w:t>如果你想深入了解更多关于“神话级强者”的故事，以及他们如何在追求至高无上的同时寻找到内心真正的声音，那么你可以搜索到一些提供《寂灭天骄</w:t>
      </w:r>
      <w:r>
        <w:rPr>
          <w:sz w:val="32"/>
          <w:szCs w:val="32"/>
        </w:rPr>
        <w:t>txt</w:t>
      </w:r>
      <w:r>
        <w:rPr>
          <w:sz w:val="32"/>
          <w:szCs w:val="32"/>
        </w:rPr>
        <w:t>下载》的资源网站。在那里，你可以免费下载这本</w:t>
      </w:r>
      <w:r>
        <w:rPr>
          <w:sz w:val="32"/>
          <w:szCs w:val="32"/>
        </w:rPr>
        <w:t>txt</w:t>
      </w:r>
      <w:r>
        <w:rPr>
          <w:sz w:val="32"/>
          <w:szCs w:val="32"/>
        </w:rPr>
        <w:t>文件，然后就能够完整地阅读整个故事，从而感受到这个伟大人物生命中的点点滴滴，同时也许还能从中得到一些启发或是思考。</w:t>
      </w:r>
      <w:r>
        <w:rPr>
          <w:sz w:val="32"/>
          <w:szCs w:val="32"/>
        </w:rPr>
        <w:t>&lt;/p&gt;&lt;p&gt;&lt;a href = "/doc/983853-</w:t>
      </w:r>
      <w:r>
        <w:rPr>
          <w:sz w:val="32"/>
          <w:szCs w:val="32"/>
        </w:rPr>
        <w:t>寂灭天骄全文阅读神话级强者最终的衰落</w:t>
      </w:r>
      <w:r>
        <w:rPr>
          <w:sz w:val="32"/>
          <w:szCs w:val="32"/>
        </w:rPr>
        <w:t>.doc" rel="alternate" download="983853-</w:t>
      </w:r>
      <w:r>
        <w:rPr>
          <w:sz w:val="32"/>
          <w:szCs w:val="32"/>
        </w:rPr>
        <w:t>寂灭天骄全文阅读神话级强者最终的衰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