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视角下的海鲜盛宴腿抬高的诱惑与扇贝的诱人肉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边的小吃摊上热闹非凡。各种各样的海鲜琳琅满目，吸引着一大群食客前来品尝。其中最受欢迎的一种无疑是那美味十足的扇贝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摄像头捕捉到的每一个细节，都让人忍不住想要亲自尝试。</w:t>
      </w:r>
      <w:r>
        <w:rPr>
          <w:sz w:val="32"/>
          <w:szCs w:val="32"/>
        </w:rPr>
        <w:t>&lt;/p&gt;&lt;p&gt;&lt;img src="/static-img/3flOdqmqatI6pbBp7PfQPGpk1uI7raLLoaNmpAyqWL4jhxd70dLzE1NEjX-XQQEh.png"&gt;&lt;/p&gt;&lt;p&gt;</w:t>
      </w:r>
      <w:r>
        <w:rPr>
          <w:sz w:val="32"/>
          <w:szCs w:val="32"/>
        </w:rPr>
        <w:t>海鲜市场里的热销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因其独特的口感和营养价值，在众多选择中脱颖而出。它们被精心挑选，确保新鲜度，每一只都经过严格的质量检验。这使得顾客能够安心享用到真正可口又卫生的食物。</w:t>
      </w:r>
      <w:r>
        <w:rPr>
          <w:sz w:val="32"/>
          <w:szCs w:val="32"/>
        </w:rPr>
        <w:t>&lt;/p&gt;&lt;p&gt;&lt;img src="/static-img/1raqSenQ2zMRTYpsguT30Wpk1uI7raLLoaNmpAyqWL7OfmqK59dt_Z4nCEDcoWt1_K40fc0MEXt8d4aiZa40qkWlq7dzru2P4AVjkcCC2VSlopTx6mnfDc3R9t0E1cd-CfquwFtstM9tsU-4hF-t1UUe7RqV_a5PPQhczzIkXS06pBRcx5uE0nsAT3N67tNy.jpg"&gt;&lt;/p&gt;&lt;p&gt;HD</w:t>
      </w:r>
      <w:r>
        <w:rPr>
          <w:sz w:val="32"/>
          <w:szCs w:val="32"/>
        </w:rPr>
        <w:t>拍摄技术展示食品真实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清摄影技术，可以让消费者在远处就能清晰地看到扇贝外壳上的纹理，以及它内部丰富多彩、晶莹剔透的地道肉质。这不仅增加了购物体验，更为消费者提供了一种虚拟“触摸”感觉，使得即使没有实际品尝也能感受到其美味。</w:t>
      </w:r>
      <w:r>
        <w:rPr>
          <w:sz w:val="32"/>
          <w:szCs w:val="32"/>
        </w:rPr>
        <w:t>&lt;/p&gt;&lt;p&gt;&lt;img src="/static-img/JD0jH0TBhGPQPnFhKDenR2pk1uI7raLLoaNmpAyqWL7OfmqK59dt_Z4nCEDcoWt1_K40fc0MEXt8d4aiZa40qkWlq7dzru2P4AVjkcCC2VSlopTx6mnfDc3R9t0E1cd-CfquwFtstM9tsU-4hF-t1UUe7RqV_a5PPQhczzIkXS06pBRcx5uE0nsAT3N67tNy.jpg"&gt;&lt;/p&gt;&lt;p&gt;</w:t>
      </w:r>
      <w:r>
        <w:rPr>
          <w:sz w:val="32"/>
          <w:szCs w:val="32"/>
        </w:rPr>
        <w:t>美味与健康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含有丰富的大量维生素和矿物质，对身体健康极为有益。而且，它们几乎零脂肪、低胆固醇，这使得即便是那些对饮食限制较严格的人，也能享受这份美妙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的每一个画面，都似乎在诉说着一种生活方式——既美好又健康。</w:t>
      </w:r>
      <w:r>
        <w:rPr>
          <w:sz w:val="32"/>
          <w:szCs w:val="32"/>
        </w:rPr>
        <w:t>&lt;/p&gt;&lt;p&gt;&lt;img src="/static-img/n-GrVABNk9q3YGZ5Lcn1y2pk1uI7raLLoaNmpAyqWL7OfmqK59dt_Z4nCEDcoWt1_K40fc0MEXt8d4aiZa40qkWlq7dzru2P4AVjkcCC2VSlopTx6mnfDc3R9t0E1cd-CfquwFtstM9tsU-4hF-t1UUe7RqV_a5PPQhczzIkXS06pBRcx5uE0nsAT3N67tNy.jpg"&gt;&lt;/p&gt;&lt;p&gt;</w:t>
      </w:r>
      <w:r>
        <w:rPr>
          <w:sz w:val="32"/>
          <w:szCs w:val="32"/>
        </w:rPr>
        <w:t>厨师如何将扇贝变成绝活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呈现出最佳风味，一流厨师会运用各种技巧来烹饪这些宝贵之物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中，我们可以看到他们如何小心翼翼地开启外壳，将柔软、嫩滑的地道肉质展现在我们的眼前，然后轻轻搅拌，让其散发出淡淡香气，令人垂涎三尺。</w:t>
      </w:r>
      <w:r>
        <w:rPr>
          <w:sz w:val="32"/>
          <w:szCs w:val="32"/>
        </w:rPr>
        <w:t>&lt;/p&gt;&lt;p&gt;&lt;img src="/static-img/p1yf_h0tjU8B7ZNsazWBSWpk1uI7raLLoaNmpAyqWL7OfmqK59dt_Z4nCEDcoWt1_K40fc0MEXt8d4aiZa40qkWlq7dzru2P4AVjkcCC2VSlopTx6mnfDc3R9t0E1cd-CfquwFtstM9tsU-4hF-t1UUe7RqV_a5PPQhczzIkXS06pBRcx5uE0nsAT3N67tNy.jpg"&gt;&lt;/p&gt;&lt;p&gt;</w:t>
      </w:r>
      <w:r>
        <w:rPr>
          <w:sz w:val="32"/>
          <w:szCs w:val="32"/>
        </w:rPr>
        <w:t>饮食文化中的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给我们带来了许多便利，但对于某些古老而传统的手工艺来说，却仍然保持着原汤原味。不论是在街边小摊还是五星级酒店餐厅，只要提及扇贝，就总有人情难忘地回忆起童年时分家长带自己去海边的情景，而这种情感深深地融入了我们对这个食材的心灵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人们珍惜自然资源和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凸显，我们越来越意识到需要保护我们的地球母亲。她提供给我们的每一份礼物都是宝贵财富，而如今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，我们更清楚地认识到了这一点。因此，无论是购买还是制作任何料理，都应该遵循可持续发展战略，以减少对环境造成压力的同时，还能享受到更多来自大自然的声音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抬起你的腿一点，就仿佛站在那个神奇的地方，你也许会惊讶于自己的双脚所站之处，那里不是简单的一个角落，而是一个充满了历史记忆、文化传承以及生态平衡的小世界。当你伸手去够那只正在旋转盘上的完美无瑕、高质量且新鲜至极的地道扇貝时，那个瞬间，你将明白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抬高一点就能吃到扇貝肉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这样的表述竟然如此具有吸引力。而当你品尝完那份滋润舌尖、温暖心房的一丝微妙风味后，你或许会理解，那些看似普通却蕴藏深意的话语背后，是怎样一种智慧包容了我们所有人的需求—追求幸福生活，同时尊重自然规律，为地球母亲做贡献。在这样一次次接触之后，或许我们开始学会更谦逊，更懂事，从而更加珍惜这片蓝色的家园，以及它所赐予我们的无尽恩惠。</w:t>
      </w:r>
      <w:r>
        <w:rPr>
          <w:sz w:val="32"/>
          <w:szCs w:val="32"/>
        </w:rPr>
        <w:t>&lt;/p&gt;&lt;p&gt;&lt;a href = "/doc/983532-HD</w:t>
      </w:r>
      <w:r>
        <w:rPr>
          <w:sz w:val="32"/>
          <w:szCs w:val="32"/>
        </w:rPr>
        <w:t>视角下的海鲜盛宴腿抬高的诱惑与扇贝的诱人肉质</w:t>
      </w:r>
      <w:r>
        <w:rPr>
          <w:sz w:val="32"/>
          <w:szCs w:val="32"/>
        </w:rPr>
        <w:t>.doc" rel="alternate" download="983532-HD</w:t>
      </w:r>
      <w:r>
        <w:rPr>
          <w:sz w:val="32"/>
          <w:szCs w:val="32"/>
        </w:rPr>
        <w:t>视角下的海鲜盛宴腿抬高的诱惑与扇贝的诱人肉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