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韵之美探索软音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语言学中，软音是一种特殊的声音发声方式，它通过改变声带的位置和张力来产生声音。这种声音通常被认为是更加温柔、细腻和富有表情，与硬音相比，更能表达语言中的情感色彩。在不同的语境下，软音不仅能够增强语言的音乐性，还能更好地传达说话者的意图和情感。</w:t>
      </w:r>
      <w:r>
        <w:rPr>
          <w:sz w:val="32"/>
          <w:szCs w:val="32"/>
        </w:rPr>
        <w:t>&lt;/p&gt;&lt;p&gt;&lt;img src="/static-img/3BwDTDHnKN-k0DncJSOG--oSbyWoyWT0r_sS9hP-pogl2jWghwjvB1MzKuioiZqw.jpg"&gt;&lt;/p&gt;&lt;p&gt;</w:t>
      </w:r>
      <w:r>
        <w:rPr>
          <w:sz w:val="32"/>
          <w:szCs w:val="32"/>
        </w:rPr>
        <w:t>首先，软音在诗歌和抒情文本中扮演着至关重要的角色。诗人常用软音来营造出一种轻柔、优雅的情调，使得诗句听起来更加动听、贴近心灵。例如，在中文里，“啊”、“哎”等开口词往往使用软音，这些都是创作时不可或缺的一部分，它们让读者沉浸在诗人的世界中，从而增加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软音也是戏剧表演中的关键要素。在台词设计上，导演会考虑到角色之间对话中的语气变化，以此来塑造角色的个性和故事氛围。例如，一位悲伤的人可能会用更多的软音，而一个充满自信的人则可能倾向于使用硬 音。这一点对于观众来说尤为重要，因为它可以帮助他们更好地理解剧情，并且加深对人物关系的理解。</w:t>
      </w:r>
      <w:r>
        <w:rPr>
          <w:sz w:val="32"/>
          <w:szCs w:val="32"/>
        </w:rPr>
        <w:t>&lt;/p&gt;&lt;p&gt;&lt;img src="/static-img/yJJemTPkEUjNtpiDlmiaHuoSbyWoyWT0r_sS9hP-poi0T6d29WtwbUkRn47363R2G1MpKGkPoqcXIAS12e6X1YszRV9dVzLhpHZ_DVj-kEYwGFHwi1e46_jjCP8EsvXy0B9jR0GS9unx9FyDNnhKNMdSFR2sB5cmt1nOzo5iYGcqBs_Q_IW2A6Mwzi63FD8G.jpg"&gt;&lt;/p&gt;&lt;p&gt;</w:t>
      </w:r>
      <w:r>
        <w:rPr>
          <w:sz w:val="32"/>
          <w:szCs w:val="32"/>
        </w:rPr>
        <w:t>再者，在普通话教学中，对待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处理是一个非常好的例子。当我们学习普通话时，我们通常会注意到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字后面跟随的是不是另外一个含有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字，如果是，那么就会采用轻微松开喉咙的声音（即硬辅以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），如果不是，则保持喉咙紧闭状态（即</w:t>
      </w:r>
      <w:r>
        <w:rPr>
          <w:sz w:val="32"/>
          <w:szCs w:val="32"/>
        </w:rPr>
        <w:t>hard</w:t>
      </w:r>
      <w:r>
        <w:rPr>
          <w:sz w:val="32"/>
          <w:szCs w:val="32"/>
        </w:rPr>
        <w:t>）。这个过程需要学生练习很多才能掌握，但当他们掌握之后，他们就能区分出许多细微差别，使得他们在日常交流时能够流畅自然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儿童教育方面的问题。在教孩子们学习母语的时候，我们应该鼓励他们尽量模仿成人发出的不同类型的声音，比如说，让孩子尝试发出各种不同的呼吸声，这样可以帮助孩子发展自己的发声能力，以及提高他们对音乐节奏感应力的能力。</w:t>
      </w:r>
      <w:r>
        <w:rPr>
          <w:sz w:val="32"/>
          <w:szCs w:val="32"/>
        </w:rPr>
        <w:t>&lt;/p&gt;&lt;p&gt;&lt;img src="/static-img/V1Q6tm_VtImGYWq9bZWy3OoSbyWoyWT0r_sS9hP-poi0T6d29WtwbUkRn47363R2G1MpKGkPoqcXIAS12e6X1YszRV9dVzLhpHZ_DVj-kEYwGFHwi1e46_jjCP8EsvXy0B9jR0GS9unx9FyDNnhKNMdSFR2sB5cmt1nOzo5iYGcqBs_Q_IW2A6Mwzi63FD8G.jpg"&gt;&lt;/p&gt;&lt;p&gt;</w:t>
      </w:r>
      <w:r>
        <w:rPr>
          <w:sz w:val="32"/>
          <w:szCs w:val="32"/>
        </w:rPr>
        <w:t>第五点涉及到了心理治疗领域。研究显示，当患者受到特定的声音刺激，如清脆、高亮度的声音时，可以引起压力反应，而低沉、缓慢甚至带有一定程度连续性的声音（如一些类似于某些动物叫声或者自然界中的声音）则具有放松作用。如果患者能够听到这些平滑过渡的声音，就像是在听一首舒缓的小提琴曲一样，这种感觉可以很快使他感到放松并减少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进步，现在人们还可以利用计算机程序生成各种不同类型的声音效果，比如通过软件调整录制出来的声音，使其更加接近我们想要表达的情绪状态。此外，也有一些设备专门用于创造出特定的环境声音，比如海浪涛动或者雨滴落水这样的自然背景噪声，有助于打破工作间隔时间内单调乏味的心理状态，让人感到更加放松与舒适。</w:t>
      </w:r>
      <w:r>
        <w:rPr>
          <w:sz w:val="32"/>
          <w:szCs w:val="32"/>
        </w:rPr>
        <w:t>&lt;/p&gt;&lt;p&gt;&lt;img src="/static-img/VW9fFu0mD0u4h8wvM9Hjj-oSbyWoyWT0r_sS9hP-poi0T6d29WtwbUkRn47363R2G1MpKGkPoqcXIAS12e6X1YszRV9dVzLhpHZ_DVj-kEYwGFHwi1e46_jjCP8EsvXy0B9jR0GS9unx9FyDNnhKNMdSFR2sB5cmt1nOzo5iYGcqBs_Q_IW2A6Mwzi63FD8G.jpg"&gt;&lt;/p&gt;&lt;p&gt;</w:t>
      </w:r>
      <w:r>
        <w:rPr>
          <w:sz w:val="32"/>
          <w:szCs w:val="32"/>
        </w:rPr>
        <w:t>总之，无论是在文学艺术还是日常生活中，“</w:t>
      </w:r>
      <w:r>
        <w:rPr>
          <w:sz w:val="32"/>
          <w:szCs w:val="32"/>
        </w:rPr>
        <w:t>soft voice”</w:t>
      </w:r>
      <w:r>
        <w:rPr>
          <w:sz w:val="32"/>
          <w:szCs w:val="32"/>
        </w:rPr>
        <w:t>，也就是所谓的“</w:t>
      </w:r>
      <w:r>
        <w:rPr>
          <w:sz w:val="32"/>
          <w:szCs w:val="32"/>
        </w:rPr>
        <w:t>soft tone”</w:t>
      </w:r>
      <w:r>
        <w:rPr>
          <w:sz w:val="32"/>
          <w:szCs w:val="32"/>
        </w:rPr>
        <w:t>，都扮演着不可或缺的一角，不仅提升了我们的审美体验，而且还影响了我们的情绪管理和社交互动模式。而对于那些寻求提高自身沟通技巧以及改善心理健康状况的人来说，“</w:t>
      </w:r>
      <w:r>
        <w:rPr>
          <w:sz w:val="32"/>
          <w:szCs w:val="32"/>
        </w:rPr>
        <w:t>soft tone”</w:t>
      </w:r>
      <w:r>
        <w:rPr>
          <w:sz w:val="32"/>
          <w:szCs w:val="32"/>
        </w:rPr>
        <w:t>同样提供了一系列实用的工具与方法。</w:t>
      </w:r>
      <w:r>
        <w:rPr>
          <w:sz w:val="32"/>
          <w:szCs w:val="32"/>
        </w:rPr>
        <w:t>&lt;/p&gt;&lt;p&gt;&lt;a href = "/doc/983515-</w:t>
      </w:r>
      <w:r>
        <w:rPr>
          <w:sz w:val="32"/>
          <w:szCs w:val="32"/>
        </w:rPr>
        <w:t>音韵之美探索软音的魅力与应用</w:t>
      </w:r>
      <w:r>
        <w:rPr>
          <w:sz w:val="32"/>
          <w:szCs w:val="32"/>
        </w:rPr>
        <w:t>.doc" rel="alternate" download="983515-</w:t>
      </w:r>
      <w:r>
        <w:rPr>
          <w:sz w:val="32"/>
          <w:szCs w:val="32"/>
        </w:rPr>
        <w:t>音韵之美探索软音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