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我的故事在岁月的琴弦上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故事在岁月的琴弦上跳跃，每一次心动回响，都如同一声悠扬的旋律，穿透了我平静的心房。记得那天，我站在城市的边缘，望着远处蜿蜒的小路，那条小路就像是一个人的生命旅程，每一步都伴随着不同的情感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回响，是一种特殊的情感，它不仅仅是身体对某些事物反应的一种生理现象，更是一种内心深处对于美好瞬间的向往和渴望。当我走在那些曾经陪伴过我成长的地方时，就会感觉到这种奇妙的情感在胸膛中起舞。每个角落，每一段时间，都有它独特的心动回响。</w:t>
      </w:r>
      <w:r>
        <w:rPr>
          <w:sz w:val="32"/>
          <w:szCs w:val="32"/>
        </w:rPr>
        <w:t>&lt;/p&gt;&lt;p&gt;&lt;img src="/static-img/ZL7kNxBxIzYESS6ESBj2qA.jpg"&gt;&lt;/p&gt;&lt;p&gt;</w:t>
      </w:r>
      <w:r>
        <w:rPr>
          <w:sz w:val="32"/>
          <w:szCs w:val="32"/>
        </w:rPr>
        <w:t>例如，当我回到初恋的地方，那座公园里的湖面依旧清澈见底，水中的倒影仍然能映射出我们年轻时期纯真的笑容。那时候，我们总是坐在湖边，用石头扔进水里，看着它们沉下去，然后再次浮起来，就像是我们的爱情一样，不经意间却又坚不可摧。我现在想，这份感情虽然已经过去，但它留给我的，却是一段温暖而珍贵的心动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那家老书店，在那里是我读遍了无数本书，也结识了许多志同道合的人。每当打开书页，吸入纸张上的墨香，我就仿佛被带回到那个充满梦想与憧憬的时代。那时候，我还不知道未来会怎样，但只要有一本好书，一杯热茶，一位理解者朋友，即使是在最孤独的时候，也能找到属于自己的世界。在那个空间里，我体验到了人生的另一个层面——知识与智慧之间的交流和共鸣。这也是我所谓的心动回响之一，它激励着我不断前行，无论遇到什么困难或挑战。</w:t>
      </w:r>
      <w:r>
        <w:rPr>
          <w:sz w:val="32"/>
          <w:szCs w:val="32"/>
        </w:rPr>
        <w:t>&lt;/p&gt;&lt;p&gt;&lt;img src="/static-img/V3rFJpjwbOSf6f-S3RJefA.jpg"&gt;&lt;/p&gt;&lt;p&gt;</w:t>
      </w:r>
      <w:r>
        <w:rPr>
          <w:sz w:val="32"/>
          <w:szCs w:val="32"/>
        </w:rPr>
        <w:t>然而，并不是所有的心动都是快乐的事。我也曾因为失去重要的人而感到悲伤，他们离去后留下的空白，让我的心里变得沉重。但即便如此，那份思念之情、那种对未来的迷茫与期待，也成为了一种新的心动回响。因为生活不会停下来，而我们必须学会如何从痛苦中恢复过来，从失败中学习，从损失中找寻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进你的家门，你会发现墙上挂着一些照片，或许是一些遗忘已久的日子，或许是那些改变你命运的人们。在这些瞬间，你是否也有过那种强烈的情感波澜？那就是“心动”的力量，它让我们知道自己活过了哪些精彩的事情，也让我们明白，只要有勇气去追求，那些过去发生的事情可以变成推动未来的力量源泉。</w:t>
      </w:r>
      <w:r>
        <w:rPr>
          <w:sz w:val="32"/>
          <w:szCs w:val="32"/>
        </w:rPr>
        <w:t>&lt;/p&gt;&lt;p&gt;&lt;img src="/static-img/MRnuYBkoHArNaajXDxDgVA.jpg"&gt;&lt;/p&gt;&lt;p&gt;</w:t>
      </w:r>
      <w:r>
        <w:rPr>
          <w:sz w:val="32"/>
          <w:szCs w:val="32"/>
        </w:rPr>
        <w:t>所以，请相信你的内心的声音，不管它多么微弱，因为每一次“心動”，都是对生活的一个赞美，是对存在的一种肯定。你可以选择用这份力量来创造更多美好的回忆，用它来点亮周围人的眼眸，用它来为这个世界增添一点色彩。如果说生命是一首曲子，“心動”就是音乐中的高潮部分，它让人无法抗拒地跟随节奏起舞，为生活画上浓墨重彩的一笔。</w:t>
      </w:r>
      <w:r>
        <w:rPr>
          <w:sz w:val="32"/>
          <w:szCs w:val="32"/>
        </w:rPr>
        <w:t>&lt;/p&gt;&lt;p&gt;&lt;a href = "/doc/983386-</w:t>
      </w:r>
      <w:r>
        <w:rPr>
          <w:sz w:val="32"/>
          <w:szCs w:val="32"/>
        </w:rPr>
        <w:t>心动回响我的故事在岁月的琴弦上跳跃</w:t>
      </w:r>
      <w:r>
        <w:rPr>
          <w:sz w:val="32"/>
          <w:szCs w:val="32"/>
        </w:rPr>
        <w:t>.doc" rel="alternate" download="983386-</w:t>
      </w:r>
      <w:r>
        <w:rPr>
          <w:sz w:val="32"/>
          <w:szCs w:val="32"/>
        </w:rPr>
        <w:t>心动回响我的故事在岁月的琴弦上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