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眼万年深度解析揭秘时间的奥秘与命运的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每个人都有自己的故事，每个故事背后都隐藏着复杂的情感和深刻的意义。《一眼万年》这部作品，通过对主角们生活轨迹的描绘，展现了时间如何在人们生命中扮演着至关重要的一角。</w:t>
      </w:r>
      <w:r>
        <w:rPr>
          <w:sz w:val="32"/>
          <w:szCs w:val="32"/>
        </w:rPr>
        <w:t>&lt;/p&gt;&lt;p&gt;&lt;img src="/static-img/HCh_KgWipxlEgt1vA4tRcope7Ya-INQdfwCCj7-5Ow-Bl9ckVbO9oaGXVYNfc4KI.jpeg"&gt;&lt;/p&gt;&lt;p&gt;</w:t>
      </w:r>
      <w:r>
        <w:rPr>
          <w:sz w:val="32"/>
          <w:szCs w:val="32"/>
        </w:rPr>
        <w:t>时间是命运的编织者</w:t>
      </w:r>
      <w:r>
        <w:rPr>
          <w:sz w:val="32"/>
          <w:szCs w:val="32"/>
        </w:rPr>
        <w:t>&lt;/p&gt;&lt;p&gt;</w:t>
      </w:r>
      <w:r>
        <w:rPr>
          <w:sz w:val="32"/>
          <w:szCs w:val="32"/>
        </w:rPr>
        <w:t>在《一眼万年》的世界里，时间就像是天使般地轻触每个人的肩膀，无声无息地改变着他们的人生路径。每一次选择、每一次机会，都可能因为那一瞬间的小小变动而彻底改变未来的轨迹。</w:t>
      </w:r>
      <w:r>
        <w:rPr>
          <w:sz w:val="32"/>
          <w:szCs w:val="32"/>
        </w:rPr>
        <w:t>&lt;/p&gt;&lt;p&gt;&lt;img src="/static-img/3-FPcOwY-XN71z8IdWvLcYpe7Ya-INQdfwCCj7-5Ow_dhdC4bqGr507nDldPis6HC2NR7Ehz7DA1tbEc5Vi6PuQiBIqHAor14XfUhbfpWvErRxR1i6R1Vj8RfP6oNKzjn6V74zEZXxidkBRC2JJzsA.jpeg"&gt;&lt;/p&gt;&lt;p&gt;</w:t>
      </w:r>
      <w:r>
        <w:rPr>
          <w:sz w:val="32"/>
          <w:szCs w:val="32"/>
        </w:rPr>
        <w:t>遗憾与回忆永不磨灭</w:t>
      </w:r>
      <w:r>
        <w:rPr>
          <w:sz w:val="32"/>
          <w:szCs w:val="32"/>
        </w:rPr>
        <w:t>&lt;/p&gt;&lt;p&gt;</w:t>
      </w:r>
      <w:r>
        <w:rPr>
          <w:sz w:val="32"/>
          <w:szCs w:val="32"/>
        </w:rPr>
        <w:t>每个人心中都有一段无法忘怀的人生经历，那些记忆虽然过去，但它们却如同烙印一样深刻地铭记在我们的心灵之上。在小说中，主人公们不断地重温那些往昔的时光，不断寻找那些失落的情感，而这些情感正是构建了他们人生的基石。</w:t>
      </w:r>
      <w:r>
        <w:rPr>
          <w:sz w:val="32"/>
          <w:szCs w:val="32"/>
        </w:rPr>
        <w:t>&lt;/p&gt;&lt;p&gt;&lt;img src="/static-img/Hy3AgarLIFqFLzToLHsMkIpe7Ya-INQdfwCCj7-5Ow_dhdC4bqGr507nDldPis6HC2NR7Ehz7DA1tbEc5Vi6PuQiBIqHAor14XfUhbfpWvErRxR1i6R1Vj8RfP6oNKzjn6V74zEZXxidkBRC2JJzsA.jpeg"&gt;&lt;/p&gt;&lt;p&gt;</w:t>
      </w:r>
      <w:r>
        <w:rPr>
          <w:sz w:val="32"/>
          <w:szCs w:val="32"/>
        </w:rPr>
        <w:t>人生的意义何其多样</w:t>
      </w:r>
      <w:r>
        <w:rPr>
          <w:sz w:val="32"/>
          <w:szCs w:val="32"/>
        </w:rPr>
        <w:t>&lt;/p&gt;&lt;p&gt;</w:t>
      </w:r>
      <w:r>
        <w:rPr>
          <w:sz w:val="32"/>
          <w:szCs w:val="32"/>
        </w:rPr>
        <w:t>《一眼万年》展示了不同的角色对于人生目的和价值观念上的探索，他们追求的是不同的事物，有的人渴望爱情，有的人渴望成功，有的人则是在寻找内心真正想要的事情。而这份探索本身就是人生旅途中的一个重要组成部分。</w:t>
      </w:r>
      <w:r>
        <w:rPr>
          <w:sz w:val="32"/>
          <w:szCs w:val="32"/>
        </w:rPr>
        <w:t>&lt;/p&gt;&lt;p&gt;&lt;img src="/static-img/SL2Wq0WQgZ9_7_Af-Ouwj4pe7Ya-INQdfwCCj7-5Ow_dhdC4bqGr507nDldPis6HC2NR7Ehz7DA1tbEc5Vi6PuQiBIqHAor14XfUhbfpWvErRxR1i6R1Vj8RfP6oNKzjn6V74zEZXxidkBRC2JJzsA.jpeg"&gt;&lt;/p&gt;&lt;p&gt;</w:t>
      </w:r>
      <w:r>
        <w:rPr>
          <w:sz w:val="32"/>
          <w:szCs w:val="32"/>
        </w:rPr>
        <w:t>人际关系决定一切</w:t>
      </w:r>
      <w:r>
        <w:rPr>
          <w:sz w:val="32"/>
          <w:szCs w:val="32"/>
        </w:rPr>
        <w:t>&lt;/p&gt;&lt;p&gt;</w:t>
      </w:r>
      <w:r>
        <w:rPr>
          <w:sz w:val="32"/>
          <w:szCs w:val="32"/>
        </w:rPr>
        <w:t>任何一个人都是由他所交往过的人塑造出来。书中的角色之间错综复杂的情感纠葛，让读者体会到了人类社会中亲密关系对个体发展影响巨大的真实写照。这也提醒我们，无论将来走向何方，最终还是需要从现在开始，与周围人的互动来塑造我们的未来。</w:t>
      </w:r>
      <w:r>
        <w:rPr>
          <w:sz w:val="32"/>
          <w:szCs w:val="32"/>
        </w:rPr>
        <w:t>&lt;/p&gt;&lt;p&gt;&lt;img src="/static-img/3gKnpzL4rVp95j_R9feSAIpe7Ya-INQdfwCCj7-5Ow_dhdC4bqGr507nDldPis6HC2NR7Ehz7DA1tbEc5Vi6PuQiBIqHAor14XfUhbfpWvErRxR1i6R1Vj8RfP6oNKzjn6V74zEZXxidkBRC2JJzsA.jpeg"&gt;&lt;/p&gt;&lt;p&gt;</w:t>
      </w:r>
      <w:r>
        <w:rPr>
          <w:sz w:val="32"/>
          <w:szCs w:val="32"/>
        </w:rPr>
        <w:t>一分秒必争，对待生活态度</w:t>
      </w:r>
      <w:r>
        <w:rPr>
          <w:sz w:val="32"/>
          <w:szCs w:val="32"/>
        </w:rPr>
        <w:t>&lt;/p&gt;&lt;p&gt;</w:t>
      </w:r>
      <w:r>
        <w:rPr>
          <w:sz w:val="32"/>
          <w:szCs w:val="32"/>
        </w:rPr>
        <w:t>在这部小说里，我们看到了很多人物为了实现梦想或弥补过去错误，不惜一切代价去努力拼搏。这反映出一种“今日事今日毕”的精神，即使面对既定的命运，也要勇敢地去选择自己想要成为什么样子，并以实际行动去证明这一点。</w:t>
      </w:r>
      <w:r>
        <w:rPr>
          <w:sz w:val="32"/>
          <w:szCs w:val="32"/>
        </w:rPr>
        <w:t>&lt;/p&gt;&lt;p&gt;</w:t>
      </w:r>
      <w:r>
        <w:rPr>
          <w:sz w:val="32"/>
          <w:szCs w:val="32"/>
        </w:rPr>
        <w:t>遗产与传承，是历史延续</w:t>
      </w:r>
      <w:r>
        <w:rPr>
          <w:sz w:val="32"/>
          <w:szCs w:val="32"/>
        </w:rPr>
        <w:t>&lt;/p&gt;&lt;p&gt;</w:t>
      </w:r>
      <w:r>
        <w:rPr>
          <w:sz w:val="32"/>
          <w:szCs w:val="32"/>
        </w:rPr>
        <w:t>通过主人公们留下的遗产，以及他们希望被后世所继承和传承的事物，这部作品强调了文化遗产对于民族记忆和历史连续性的重要性。它提醒我们，在追逐个人目标的时候，也不能忽视家族、文化乃至整个社会共同创造出的宝贵财富。</w:t>
      </w:r>
      <w:r>
        <w:rPr>
          <w:sz w:val="32"/>
          <w:szCs w:val="32"/>
        </w:rPr>
        <w:t>&lt;/p&gt;&lt;p&gt;&lt;a href = "/doc/983341-</w:t>
      </w:r>
      <w:r>
        <w:rPr>
          <w:sz w:val="32"/>
          <w:szCs w:val="32"/>
        </w:rPr>
        <w:t>一眼万年深度解析揭秘时间的奥秘与命运的编织</w:t>
      </w:r>
      <w:r>
        <w:rPr>
          <w:sz w:val="32"/>
          <w:szCs w:val="32"/>
        </w:rPr>
        <w:t>.doc" rel="alternate" download="983341-</w:t>
      </w:r>
      <w:r>
        <w:rPr>
          <w:sz w:val="32"/>
          <w:szCs w:val="32"/>
        </w:rPr>
        <w:t>一眼万年深度解析揭秘时间的奥秘与命运的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