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成为一名医冠禽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一名“医冠禽兽”的</w:t>
      </w:r>
      <w:r>
        <w:rPr>
          <w:sz w:val="32"/>
          <w:szCs w:val="32"/>
        </w:rPr>
        <w:t>&lt;/p&gt;&lt;p&gt;&lt;img src="/static-img/cZokeLfSo18gfF86hLuqrr6Hkemki3yJg_Vt88k62xY.jpeg"&gt;&lt;/p&gt;&lt;p&gt;</w:t>
      </w:r>
      <w:r>
        <w:rPr>
          <w:sz w:val="32"/>
          <w:szCs w:val="32"/>
        </w:rPr>
        <w:t>在医院的大厅里，我总能听到这样的称呼：医生，你真的是个“医冠禽兽”。起初，我并不明白这个词的含义，直到有一天，一位老患者对我说：“年轻的医生，你不仅拥有专业知识和手腕，还有着无与伦比的人性。就是因为这样，我们才会把你们叫做‘医冠禽兽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了自己所扮演的角色。我不仅要以最好的技术来治愈病人，更要用心去理解他们，给予他们温暖和希望。在我的眼中，每一个病人都是独一无二的人，他们都有自己的故事，都需要我们的关怀。</w:t>
      </w:r>
      <w:r>
        <w:rPr>
          <w:sz w:val="32"/>
          <w:szCs w:val="32"/>
        </w:rPr>
        <w:t>&lt;/p&gt;&lt;p&gt;&lt;img src="/static-img/o4B2aj2ljYnI_pDzKZKqPnLAZvgXsXD7B16VEUYWxdSV1msM55VQ7kK6Jqx0_3fAfxDOeC4XI6zTxRO62lHDAQGfyVYQo7Qv8PzxctcnFaH2Tlui5va-Rr4wD0d2n6uh.jpeg"&gt;&lt;/p&gt;&lt;p&gt;</w:t>
      </w:r>
      <w:r>
        <w:rPr>
          <w:sz w:val="32"/>
          <w:szCs w:val="32"/>
        </w:rPr>
        <w:t>然而，这种称赞也带来了巨大的责任。我开始更加努力地学习，不断提升自己的医学水平，同时，也更注重如何更好地与患者沟通，让他们感受到被尊重和被爱。每当夜幕降临，我都会思考今天是否能够做得更好，有没有让患者感到疼痛或是不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渐渐成为了那个真正意义上的“医冠禽兽”。我不再只是一个拿着医疗器械的手臂，而是一个充满同情心、耐心和智慧的人。当别人看到我时，他们不再只看到穿着白大褂的模样，而是看到了那个愿意倾听、愿意帮助，无论何时何刻都准备站出来，用爱去治疗每一次疼痛的心灵。</w:t>
      </w:r>
      <w:r>
        <w:rPr>
          <w:sz w:val="32"/>
          <w:szCs w:val="32"/>
        </w:rPr>
        <w:t>&lt;/p&gt;&lt;p&gt;&lt;img src="/static-img/zuH3DoZt07yklICwS6y7p3LAZvgXsXD7B16VEUYWxdSV1msM55VQ7kK6Jqx0_3fAfxDOeC4XI6zTxRO62lHDAQGfyVYQo7Qv8PzxctcnFaH2Tlui5va-Rr4wD0d2n6uh.jpeg"&gt;&lt;/p&gt;&lt;p&gt;</w:t>
      </w:r>
      <w:r>
        <w:rPr>
          <w:sz w:val="32"/>
          <w:szCs w:val="32"/>
        </w:rPr>
        <w:t>作为一名“医冠禽兽”，我的存在并非简单的一份工作，它是我生活的一部分，是一种使命。我将继续用我的双手，为那些需要帮助的人提供支持，用我的智慧解答疑惑，用我的爱去温暖每一个角落。</w:t>
      </w:r>
      <w:r>
        <w:rPr>
          <w:sz w:val="32"/>
          <w:szCs w:val="32"/>
        </w:rPr>
        <w:t>&lt;/p&gt;&lt;p&gt;&lt;a href = "/doc/983079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成为一名医冠禽兽的</w:t>
      </w:r>
      <w:r>
        <w:rPr>
          <w:sz w:val="32"/>
          <w:szCs w:val="32"/>
        </w:rPr>
        <w:t>.doc" rel="alternate" download="983079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成为一名医冠禽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