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遮下边电视剧中的生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，遮下边：电视剧中的生活真相</w:t>
      </w:r>
      <w:r>
        <w:rPr>
          <w:sz w:val="32"/>
          <w:szCs w:val="32"/>
        </w:rPr>
        <w:t>&lt;/p&gt;&lt;p&gt;&lt;img src="/static-img/6wh644F4How4EazVbB213M5fNeuFjnAhoCj9mTHWMZY.jpg"&gt;&lt;/p&gt;&lt;p&gt;</w:t>
      </w:r>
      <w:r>
        <w:rPr>
          <w:sz w:val="32"/>
          <w:szCs w:val="32"/>
        </w:rPr>
        <w:t>寻找真实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亲上边》这部电视剧中，主角通过不断地自我探索和学习，最终找到了属于自己的道路。这种对于个性的追求和实现是现代社会普遍存在的一种需求。</w:t>
      </w:r>
      <w:r>
        <w:rPr>
          <w:sz w:val="32"/>
          <w:szCs w:val="32"/>
        </w:rPr>
        <w:t>&lt;/p&gt;&lt;p&gt;&lt;img src="/static-img/JF5ewaPImKEmb28C9MOWqTu7QCYaRkxjDfNElOwODMLT7r2HYxZBwQGhb4tx-L3UR7A0i_2-9UVhTfqilYYEMWmszckSst3ogIcLfp2ANxqRxKrIGi9fMEj89bRz24wQgZfXJFWzvaGhl1WDX3OCiA.png"&gt;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下边》的情节错综复杂，揭示了人际关系中的复杂性和多维度。在这个过程中，我们看到了人物间的情感纠葛，以及他们如何在困境中找到前行的力量。</w:t>
      </w:r>
      <w:r>
        <w:rPr>
          <w:sz w:val="32"/>
          <w:szCs w:val="32"/>
        </w:rPr>
        <w:t>&lt;/p&gt;&lt;p&gt;&lt;img src="/static-img/2BorjSM2uwu6QB8n1iDmyTu7QCYaRkxjDfNElOwODMLT7r2HYxZBwQGhb4tx-L3UR7A0i_2-9UVhTfqilYYEMWmszckSst3ogIcLfp2ANxqRxKrIGi9fMEj89bRz24wQ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家有儿女》展示了一个普通家庭的点滴琐事，这些琐事虽然平凡，但却充满了温馨和幸福感。这样的描写能够让观众感到心灵上的慰藉。</w:t>
      </w:r>
      <w:r>
        <w:rPr>
          <w:sz w:val="32"/>
          <w:szCs w:val="32"/>
        </w:rPr>
        <w:t>&lt;/p&gt;&lt;p&gt;&lt;img src="/static-img/THYuR51a85gkIdGWHRMkVzu7QCYaRkxjDfNElOwODMLT7r2HYxZBwQGhb4tx-L3UR7A0i_2-9UVhTfqilYYEMWmszckSst3ogIcLfp2ANxqRxKrIGi9fMEj89bRz24wQgZfXJFWzvaGhl1WDX3OCiA.jpg"&gt;&lt;/p&gt;&lt;p&gt;</w:t>
      </w:r>
      <w:r>
        <w:rPr>
          <w:sz w:val="32"/>
          <w:szCs w:val="32"/>
        </w:rPr>
        <w:t>社会问题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公寓》以都市生活为背景，通过对年轻人的关注，触及了教育、就业等一系列社会问题。这部作品提醒我们，要关注现实生活中的种种不公，并寻求解决之道。</w:t>
      </w:r>
      <w:r>
        <w:rPr>
          <w:sz w:val="32"/>
          <w:szCs w:val="32"/>
        </w:rPr>
        <w:t>&lt;/p&gt;&lt;p&gt;&lt;img src="/static-img/IM5wz4J2KMoI9XtWieivfDu7QCYaRkxjDfNElOwODMLT7r2HYxZBwQGhb4tx-L3UR7A0i_2-9UVhTfqilYYEMWmszckSst3ogIcLfp2ANxqRxKrIGi9fMEj89bRz24wQgZfXJFWzvaGhl1WDX3OCiA.jpg"&gt;&lt;/p&gt;&lt;p&gt;</w:t>
      </w:r>
      <w:r>
        <w:rPr>
          <w:sz w:val="32"/>
          <w:szCs w:val="32"/>
        </w:rPr>
        <w:t>人生哲学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人民の名は》中，我们看到了一位老人的生命回顾，他对待人生的态度以及他所坚持的人生哲学给予了我们深刻的思考。在面对死亡时，他选择的是一种积极向上的态度，这启发我们重视现在，同时也要做好未来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如懿传》的故事背景从封建时代转向现代社会，它反映出了文化价值观念从封建到现代化转变的一段历史。这样的展开帮助我们理解历史发展背后的文化演变。</w:t>
      </w:r>
      <w:r>
        <w:rPr>
          <w:sz w:val="32"/>
          <w:szCs w:val="32"/>
        </w:rPr>
        <w:t>&lt;/p&gt;&lt;p&gt;&lt;a href = "/doc/982953-</w:t>
      </w:r>
      <w:r>
        <w:rPr>
          <w:sz w:val="32"/>
          <w:szCs w:val="32"/>
        </w:rPr>
        <w:t>亲上边遮下边电视剧中的生活真相</w:t>
      </w:r>
      <w:r>
        <w:rPr>
          <w:sz w:val="32"/>
          <w:szCs w:val="32"/>
        </w:rPr>
        <w:t>.doc" rel="alternate" download="982953-</w:t>
      </w:r>
      <w:r>
        <w:rPr>
          <w:sz w:val="32"/>
          <w:szCs w:val="32"/>
        </w:rPr>
        <w:t>亲上边遮下边电视剧中的生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