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直播间的温柔播客与她的独特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网络世界中又有了一个新的小花朵绽放。她的名字叫做朴妮唛种子，是一位年轻有活力的女主播。她以其独特的风格和对植物知识的深厚理解，在网上的直播间里吸引了一大批追随者。</w:t>
      </w:r>
      <w:r>
        <w:rPr>
          <w:sz w:val="32"/>
          <w:szCs w:val="32"/>
        </w:rPr>
        <w:t>&lt;/p&gt;&lt;p&gt;&lt;img src="/static-img/dSTySyBUKzbSOPoPfEA1yTswE0RA9J-riIlepSsYzBuBl9ckVbO9oaGXVYNfc4KI.jpg"&gt;&lt;/p&gt;&lt;p&gt;</w:t>
      </w:r>
      <w:r>
        <w:rPr>
          <w:sz w:val="32"/>
          <w:szCs w:val="32"/>
        </w:rPr>
        <w:t>直播间里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朴妮唛种子登上她的直播台，屏幕上便会弥漫着一股淡雅的绿意。在她精心布置的绿色空间里，每一株植物都像是穿越时空来到这里的一位客人。她的声音如同清泉般涓涓流淌，带给观众一种宁静而又充满生机的感觉。</w:t>
      </w:r>
      <w:r>
        <w:rPr>
          <w:sz w:val="32"/>
          <w:szCs w:val="32"/>
        </w:rPr>
        <w:t>&lt;/p&gt;&lt;p&gt;&lt;img src="/static-img/nUpE_7NiQGwUXPQjb9DaAzswE0RA9J-riIlepSsYzBsYO7H-Kza8tPVxIkLKa5DFjfiu-vuw1MM4TI6hhs6w7WXS4LgK1QOLh0Agf9YH66rZNXzJqIPf-n7kvKMQ3dFHgZfXJFWzvaGhl1WDX3OCiA.jpg"&gt;&lt;/p&gt;&lt;p&gt;</w:t>
      </w:r>
      <w:r>
        <w:rPr>
          <w:sz w:val="32"/>
          <w:szCs w:val="32"/>
        </w:rPr>
        <w:t>播客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并不仅仅是一位女主播，她更像是一位传递自然之爱与智慧的播客。在她的节目中，她不仅展示各种各样的植物，还会分享它们如何适应环境、如何照顾等知识。她的话语总是那么地贴近生活，让听众仿佛也能感受到那些花儿在春天开放时那份无言的情感。</w:t>
      </w:r>
      <w:r>
        <w:rPr>
          <w:sz w:val="32"/>
          <w:szCs w:val="32"/>
        </w:rPr>
        <w:t>&lt;/p&gt;&lt;p&gt;&lt;img src="/static-img/w7KzalEDmWoUZVYhqbl4KzswE0RA9J-riIlepSsYzBsYO7H-Kza8tPVxIkLKa5DFjfiu-vuw1MM4TI6hhs6w7WXS4LgK1QOLh0Agf9YH66rZNXzJqIPf-n7kvKMQ3dFHgZfXJFWzvaGhl1WDX3OCiA.jpg"&gt;&lt;/p&gt;&lt;p&gt;</w:t>
      </w:r>
      <w:r>
        <w:rPr>
          <w:sz w:val="32"/>
          <w:szCs w:val="32"/>
        </w:rPr>
        <w:t>独特之处：种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她关于“种子的故事”的讲述。一颗小小的地球，它承载着生命的大梦想，以及成长过程中的无数挑战和艰辛。每一次谈及这些，就好像是在讲述人类自己的一段历史——从最初稚嫩到逐渐茁壮成长，这正是朴妮唛种子所要传达的情感。</w:t>
      </w:r>
      <w:r>
        <w:rPr>
          <w:sz w:val="32"/>
          <w:szCs w:val="32"/>
        </w:rPr>
        <w:t>&lt;/p&gt;&lt;p&gt;&lt;img src="/static-img/g_LqAe4RyQVE0pJ_8zDaPzswE0RA9J-riIlepSsYzBsYO7H-Kza8tPVxIkLKa5DFjfiu-vuw1MM4TI6hhs6w7WXS4LgK1QOLh0Agf9YH66rZNXzJqIPf-n7kvKMQ3dFHgZfXJFWzvaGhl1WDX3OCiA.jpg"&gt;&lt;/p&gt;&lt;p&gt;</w:t>
      </w:r>
      <w:r>
        <w:rPr>
          <w:sz w:val="32"/>
          <w:szCs w:val="32"/>
        </w:rPr>
        <w:t>教育与娱乐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只是向人们展示美丽的事物，更重要的是教导大家如何去欣赏、去保护这个世界上的每一片绿意盎然的地方。这一点，使得她的节目既教育性十足，又充满了乐趣，让观众们在享受视觉盛宴同时，也能学习到许多实用的知识。</w:t>
      </w:r>
      <w:r>
        <w:rPr>
          <w:sz w:val="32"/>
          <w:szCs w:val="32"/>
        </w:rPr>
        <w:t>&lt;/p&gt;&lt;p&gt;&lt;img src="/static-img/IEvadBBwF2nsDO9IKytZKjswE0RA9J-riIlepSsYzBsYO7H-Kza8tPVxIkLKa5DFjfiu-vuw1MM4TI6hhs6w7WXS4LgK1QOLh0Agf9YH66rZNXzJqIPf-n7kvKMQ3dFHgZfXJFWzvaGhl1WDX3OCiA.jpg"&gt;&lt;/p&gt;&lt;p&gt;</w:t>
      </w:r>
      <w:r>
        <w:rPr>
          <w:sz w:val="32"/>
          <w:szCs w:val="32"/>
        </w:rPr>
        <w:t>粉丝群体：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坚持用心去做事，不断地为粉丝提供价值，所以很快就聚集了一群忠实支持者的社区。他们之间互相交流信息，分享经验，对于需要帮助的人也互相扶持。这种积极向上的氛围，不仅提升了他们个人的生活质量，也成为其他网络平台上少有的宝贵资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女主播朴妮唛种子不仅是一个简单意义上的“女主播”，更是一个连接自然、教育与娱乐，并通过自身努力构建起一个温暖社区的人物。她以自己的方式，用力打造出一个全新的文化现象，为我们展现了另一种可能，即通过共享热情和专业知识，我们可以一起创造出更加美好的未来世界。</w:t>
      </w:r>
      <w:r>
        <w:rPr>
          <w:sz w:val="32"/>
          <w:szCs w:val="32"/>
        </w:rPr>
        <w:t>&lt;/p&gt;&lt;p&gt;&lt;a href = "/doc/982349-</w:t>
      </w:r>
      <w:r>
        <w:rPr>
          <w:sz w:val="32"/>
          <w:szCs w:val="32"/>
        </w:rPr>
        <w:t>女主播朴妮唛种子直播间的温柔播客与她的独特花园</w:t>
      </w:r>
      <w:r>
        <w:rPr>
          <w:sz w:val="32"/>
          <w:szCs w:val="32"/>
        </w:rPr>
        <w:t>.doc" rel="alternate" download="982349-</w:t>
      </w:r>
      <w:r>
        <w:rPr>
          <w:sz w:val="32"/>
          <w:szCs w:val="32"/>
        </w:rPr>
        <w:t>女主播朴妮唛种子直播间的温柔播客与她的独特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