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缓慢而又坚定的撞着心灵的碰撞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而又坚定的撞着：心灵的碰撞与成长</w:t>
      </w:r>
      <w:r>
        <w:rPr>
          <w:sz w:val="32"/>
          <w:szCs w:val="32"/>
        </w:rPr>
        <w:t>&lt;/p&gt;&lt;p&gt;&lt;img src="/static-img/My9_XT6GqnNg0oTlrdAJokauAR6LW2wmvSV6pNQlkqw.jpg"&gt;&lt;/p&gt;&lt;p&gt;</w:t>
      </w:r>
      <w:r>
        <w:rPr>
          <w:sz w:val="32"/>
          <w:szCs w:val="32"/>
        </w:rPr>
        <w:t>在这个世界上，有一种撞击，不是轰鸣的爆炸，而是一种低沉而持久的声音。这种撞击来自于人与人之间，甚至是人与自我的接触。这是一种缓慢而又坚定的撞着，它能够唤醒我们内心深处最真实的情感和最强烈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王初入职场时，他是一个刚毕业的小伙子，对工作充满了好奇和热情。但随着时间的推移，他发现自己的努力似乎无法得到认可。同事们总是在背后议论他的能力，领导也从未给予他一次真正重要的机会。在这样的环境中，小王感到自己像被不断地打压一样，但他并没有放弃。他开始每天早上六点起床，通过网络课程提升自己的技能，并且积极寻找业余项目来证明自己的价值。</w:t>
      </w:r>
      <w:r>
        <w:rPr>
          <w:sz w:val="32"/>
          <w:szCs w:val="32"/>
        </w:rPr>
        <w:t>&lt;/p&gt;&lt;p&gt;&lt;img src="/static-img/2F-5ER6p8uzbVi1OQa6TSiJeRHqa1XZMrz2iF3SkIL9cvozR5vHdKjwUTmLzgch5zhsT0yX2_2iqU-6cnFfkLPzOsI7-kWOVfeZoWn6zjBgKO_okLMpckN9eIfr6LDE5x-snx0NwoCE43ciNaypx7ZTqWs7LealCxh5w6h6q5WqBl9ckVbO9oaGXVYNfc4KI.jpg"&gt;&lt;/p&gt;&lt;p&gt;</w:t>
      </w:r>
      <w:r>
        <w:rPr>
          <w:sz w:val="32"/>
          <w:szCs w:val="32"/>
        </w:rPr>
        <w:t>这就是一个典型的“缓慢而又坚定的撞着”的案例。小王不仅在外界获得了认可，更重要的是，在这个过程中，他学会了如何更好地了解自己，从容面对挫折，并将这些经历转化为个人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女孩李华来说，她遇到的挑战则更加复杂。当她决定追求音乐梦想时，她遭到了家人的反对，因为他们认为这是一个不稳定且难以成功的事业。但李华并不放弃，她开始在社区中心免费教授钢琴课，同时利用夜晚练习她的演奏技巧。她用行动证明了自己的决心，并最终赢得了一次全国性的音乐比赛，这让她成为了一名受尊敬的人物。</w:t>
      </w:r>
      <w:r>
        <w:rPr>
          <w:sz w:val="32"/>
          <w:szCs w:val="32"/>
        </w:rPr>
        <w:t>&lt;/p&gt;&lt;p&gt;&lt;img src="/static-img/zJEJFcz26AIW_x1tWn465iJeRHqa1XZMrz2iF3SkIL9cvozR5vHdKjwUTmLzgch5zhsT0yX2_2iqU-6cnFfkLPzOsI7-kWOVfeZoWn6zjBgKO_okLMpckN9eIfr6LDE5x-snx0NwoCE43ciNaypx7ZTqWs7LealCxh5w6h6q5WqBl9ckVbO9oaGXVYNfc4KI.jpg"&gt;&lt;/p&gt;&lt;p&gt;</w:t>
      </w:r>
      <w:r>
        <w:rPr>
          <w:sz w:val="32"/>
          <w:szCs w:val="32"/>
        </w:rPr>
        <w:t>生活中的每一次“缓慢而又坚定的撞着”，都是我们向内心深处探索、向未来看齐的一步。它可能会带来痛苦，但同时也会孕育出生命中不可多得的情感和智慧。当我们勇敢地面对困难，当我们用实际行动去改变周围世界的时候，我们就正在进行这场无声却有力的碰撞。不管结果如何，这个过程本身就是成长的一个关键环节，是心灵磨砺出来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珍惜那些看似微不足道但实际影响深远的人际交往，让我们勇敢地走进那片充满未知但值得期待的地方，用我们的存在去创造属于我们的故事，用“缓慢而又坚定的撞着”去拥抱生活，无论前方有什么等待，我们都将迎接它们，用开放的心态和顽强意志，一起迈向更美好的明天。</w:t>
      </w:r>
      <w:r>
        <w:rPr>
          <w:sz w:val="32"/>
          <w:szCs w:val="32"/>
        </w:rPr>
        <w:t>&lt;/p&gt;&lt;p&gt;&lt;img src="/static-img/jwj-H_OxVDkP8XOEg4tM3SJeRHqa1XZMrz2iF3SkIL9cvozR5vHdKjwUTmLzgch5zhsT0yX2_2iqU-6cnFfkLPzOsI7-kWOVfeZoWn6zjBgKO_okLMpckN9eIfr6LDE5x-snx0NwoCE43ciNaypx7ZTqWs7LealCxh5w6h6q5WqBl9ckVbO9oaGXVYNfc4KI.jpg"&gt;&lt;/p&gt;&lt;p&gt;&lt;a href = "/doc/98139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缓慢而又坚定的撞着心灵的碰撞与成长</w:t>
      </w:r>
      <w:r>
        <w:rPr>
          <w:sz w:val="32"/>
          <w:szCs w:val="32"/>
        </w:rPr>
        <w:t>.doc" rel="alternate" download="98139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缓慢而又坚定的撞着心灵的碰撞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