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梦境与不经意间的侵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梦境与不经意间的侵袭</w:t>
      </w:r>
      <w:r>
        <w:rPr>
          <w:sz w:val="32"/>
          <w:szCs w:val="32"/>
        </w:rPr>
        <w:t>&lt;/p&gt;&lt;p&gt;&lt;img src="/static-img/wn1qkApWevnf01m_d_mYVa6hvGfVrkKgKPZCDJCZhPCs025O4KNijyxp_-AuTCte.jpg"&gt;&lt;/p&gt;&lt;p&gt;</w:t>
      </w:r>
      <w:r>
        <w:rPr>
          <w:sz w:val="32"/>
          <w:szCs w:val="32"/>
        </w:rPr>
        <w:t>在一片宁静之中，一家人沉浸在了深深的睡眠之中。屋内弥漫着夜晚特有的安宁气息，窗外月光洒下了银白色的光辉，仿佛整个世界都在沉默地聆听着这家的每一个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的一张床上，麻麻正是这样一个人，她的脸颊微微泛起红晕，因为夜晚的凉风让她的呼吸显得有些急促。她闭上了双眼，将自己紧紧地包裹在被子里，就像是在寻找那份久违的心灵慰藉。在这个时候，她最大的愿望就是能够永远沉浸于自己的梦境中，不要有任何打扰。</w:t>
      </w:r>
      <w:r>
        <w:rPr>
          <w:sz w:val="32"/>
          <w:szCs w:val="32"/>
        </w:rPr>
        <w:t>&lt;/p&gt;&lt;p&gt;&lt;img src="/static-img/PBZpPYpC2zfdcr6pgXdtia6hvGfVrkKgKPZCDJCZhPAge_sM1FJ_FsC8800rgOhvhf27VwVJFAIHJ8uxiH-u58itc1-hVaZ819UGcnrBniSmFGx-eVq0AYxQ9nTwSVXvpXDiQa4tURDoPeOV5EN9NNQC-GnBtehiUiBRPNtADwGBl9ckVbO9oaGXVYNfc4KI.jpg"&gt;&lt;/p&gt;&lt;p&gt;</w:t>
      </w:r>
      <w:r>
        <w:rPr>
          <w:sz w:val="32"/>
          <w:szCs w:val="32"/>
        </w:rPr>
        <w:t>就在这时，有一个孩子悄无声息地从门缝中钻了进来。这是一个小小的探险者，他总是喜欢在大人们熟睡的时候偷偷摸摸地走动，看看他们到底会不会发现他的存在。他的心跳加速，因为他知道，如果现在就被发现，他可能会遭到严厉惩罚。但是，他又无法控制自己的好奇心和冒险欲。他轻轻推开门，然后用力将门缓缓关上，让自己悄然潜入到了室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小手轻巧地拨弄着床边的一个玩具车，那玩具车发出轻微的声音，这个声音足以让麻麻醒来，但幸运的是，它并没有引起她的注意。她依旧沉浸在那个美好的梦境之中，那个梦境似乎比现实更真实，更温暖，更值得珍惜。而她不知道的是，在这个瞬间，她已经成为了孩子冒险故事中的重要角色，而这个角色将决定接下来的命运轨迹。</w:t>
      </w:r>
      <w:r>
        <w:rPr>
          <w:sz w:val="32"/>
          <w:szCs w:val="32"/>
        </w:rPr>
        <w:t>&lt;/p&gt;&lt;p&gt;&lt;img src="/static-img/5qYi56V63UhbxcsCV_js2K6hvGfVrkKgKPZCDJCZhPAge_sM1FJ_FsC8800rgOhvhf27VwVJFAIHJ8uxiH-u58itc1-hVaZ819UGcnrBniSmFGx-eVq0AYxQ9nTwSVXvpXDiQa4tURDoPeOV5EN9NNQC-GnBtehiUiBRPNtADwGBl9ckVbO9oaGXVYNfc4KI.jpg"&gt;&lt;/p&gt;&lt;p&gt;</w:t>
      </w:r>
      <w:r>
        <w:rPr>
          <w:sz w:val="32"/>
          <w:szCs w:val="32"/>
        </w:rPr>
        <w:t>随着时间流逝，房内渐渐响起了一阵阵细微的声音，这些声音来自于孩子不断移动身体和翻动玩具所发出的声响。这些声音虽然很小，但对于正在做美丽噩梦的人来说，却像是晴天霹雳一般巨大。尽管如此，麻麻依旧没有醒来，她只是继续享受着那个既温柔又充满幻想的地方，那里有她最爱的情侣，有她曾经共同度过难忘时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关键时刻，一件突如其来的事件发生了。当孩子试图再次靠近母亲时，他的手指触碰到了她的手臂，这一触感立即传遍了整个人体，使得他几乎想要尖叫出来。但由于恐惧使他保持住了咬唇，从而避免制造出任何噪音，只能屏住呼吸等待结果。不知不觉之间，父亲也开始醒来，他们对话的声音逐渐清晰起来，他们谈论的事情似乎与家庭有关，但是对于那位躺在地板上的少年来说，这一切都是不可思议的事情，如同从另一个世界降临的人类事务一样古怪而神秘。</w:t>
      </w:r>
      <w:r>
        <w:rPr>
          <w:sz w:val="32"/>
          <w:szCs w:val="32"/>
        </w:rPr>
        <w:t>&lt;/p&gt;&lt;p&gt;&lt;img src="/static-img/8UV6WqWaVf2E8xdluni-Pq6hvGfVrkKgKPZCDJCZhPAge_sM1FJ_FsC8800rgOhvhf27VwVJFAIHJ8uxiH-u58itc1-hVaZ819UGcnrBniSmFGx-eVq0AYxQ9nTwSVXvpXDiQa4tURDoPeOV5EN9NNQC-GnBtehiUiBRPNtADwGBl9ckVbO9oaGXVYNfc4KI.jpg"&gt;&lt;/p&gt;&lt;p&gt;</w:t>
      </w:r>
      <w:r>
        <w:rPr>
          <w:sz w:val="32"/>
          <w:szCs w:val="32"/>
        </w:rPr>
        <w:t>最后，当所有人的目光都聚焦到那名躲藏在地板下的少年身上时，是一片死寂。一切都结束了，就像是一场电影结束后幕布拉开，每个人都不禁向往回忆过去，以此为契机去思考未来的道路。而那个曾经把“滑进去了”作为勇敢行动标志的小男孩，现在只剩下一种感觉——即便是在最危险的情况下，也必须学会如何保护自己，同时也要学会如何面对生活给予我们的挑战和困难。</w:t>
      </w:r>
      <w:r>
        <w:rPr>
          <w:sz w:val="32"/>
          <w:szCs w:val="32"/>
        </w:rPr>
        <w:t>&lt;/p&gt;&lt;p&gt;&lt;a href = "/doc/981070-</w:t>
      </w:r>
      <w:r>
        <w:rPr>
          <w:sz w:val="32"/>
          <w:szCs w:val="32"/>
        </w:rPr>
        <w:t>温暖的梦境与不经意间的侵袭</w:t>
      </w:r>
      <w:r>
        <w:rPr>
          <w:sz w:val="32"/>
          <w:szCs w:val="32"/>
        </w:rPr>
        <w:t>.doc" rel="alternate" download="981070-</w:t>
      </w:r>
      <w:r>
        <w:rPr>
          <w:sz w:val="32"/>
          <w:szCs w:val="32"/>
        </w:rPr>
        <w:t>温暖的梦境与不经意间的侵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