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朋友的神秘约会揭秘水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最近有个神秘的约会计划，据他说，是要把女朋友弄成小喷泉。听到这句话，我不禁一脸迷惑，把女朋友弄成小喷泉是什么意思呀？是不是真的打算让她变成一个水流呢？</w:t>
      </w:r>
      <w:r>
        <w:rPr>
          <w:sz w:val="32"/>
          <w:szCs w:val="32"/>
        </w:rPr>
        <w:t>&lt;/p&gt;&lt;p&gt;&lt;img src="/static-img/P62wP5hjik-0b4UiANbr6z3sOLpP2To4ndwV2CwRFxI.jpg"&gt;&lt;/p&gt;&lt;p&gt;</w:t>
      </w:r>
      <w:r>
        <w:rPr>
          <w:sz w:val="32"/>
          <w:szCs w:val="32"/>
        </w:rPr>
        <w:t>当时，我正和我的几位好友聚在一起聊天，我们都对这个问题充满了好奇。其中的一个家伙甚至开玩笑地说，这可能是一种新型的浪漫方式——把女朋友化作水滴，用来洗去日常生活中的疲惫。</w:t>
      </w:r>
      <w:r>
        <w:rPr>
          <w:sz w:val="32"/>
          <w:szCs w:val="32"/>
        </w:rPr>
        <w:t>&lt;/p&gt;&lt;p&gt;</w:t>
      </w:r>
      <w:r>
        <w:rPr>
          <w:sz w:val="32"/>
          <w:szCs w:val="32"/>
        </w:rPr>
        <w:t>但实际上，当我问起我的朋友，他只是淡淡地笑着，说那只是一种比喻。他解释道，那个词组其实指的是一种深刻的爱，让对方就像清澈的小溪一样，永远清新无瑕，不受外界干扰影响。</w:t>
      </w:r>
      <w:r>
        <w:rPr>
          <w:sz w:val="32"/>
          <w:szCs w:val="32"/>
        </w:rPr>
        <w:t>&lt;/p&gt;&lt;p&gt;&lt;img src="/static-img/NAcc0QLv3Ojs-MN88NlKT9USj5eeBCdpNCcYoz8OoIYZwChrXxzCRh4xtTyK6qF4q2Y8xK4N2tofRQ8S6z3xUv1oko37RDIXjuzRQrm2rswjo_X7-7E23zbmn3osp-q76nxVIeSEtlhtEXOd1lxQiW15a3Ycm0w7TstkyMql7fI.jpg"&gt;&lt;/p&gt;&lt;p&gt;</w:t>
      </w:r>
      <w:r>
        <w:rPr>
          <w:sz w:val="32"/>
          <w:szCs w:val="32"/>
        </w:rPr>
        <w:t>听完他的话，我突然明白过来，那确实是一种非常深情的话语，它传达了一种愿望，即希望自己的伴侣能够保持纯洁、无畏且自由，就像自然界中那些清新的溪流一样。</w:t>
      </w:r>
      <w:r>
        <w:rPr>
          <w:sz w:val="32"/>
          <w:szCs w:val="32"/>
        </w:rPr>
        <w:t>&lt;/p&gt;&lt;p&gt;</w:t>
      </w:r>
      <w:r>
        <w:rPr>
          <w:sz w:val="32"/>
          <w:szCs w:val="32"/>
        </w:rPr>
        <w:t>这样的爱情，无疑是很难实现的，但也让人感动。每个人都渴望找到那种能使自己心灵得以净化和放松的地方。在现实生活中，这或许就是我们寻找另一半时所追求的一份真正的情感支持与理解吧。</w:t>
      </w:r>
      <w:r>
        <w:rPr>
          <w:sz w:val="32"/>
          <w:szCs w:val="32"/>
        </w:rPr>
        <w:t>&lt;/p&gt;&lt;p&gt;&lt;img src="/static-img/-awzr2efjuRVfhOHj61F89USj5eeBCdpNCcYoz8OoIYZwChrXxzCRh4xtTyK6qF4q2Y8xK4N2tofRQ8S6z3xUv1oko37RDIXjuzRQrm2rswjo_X7-7E23zbmn3osp-q76nxVIeSEtlhtEXOd1lxQiW15a3Ycm0w7TstkyMql7fI.jpg"&gt;&lt;/p&gt;&lt;p&gt;</w:t>
      </w:r>
      <w:r>
        <w:rPr>
          <w:sz w:val="32"/>
          <w:szCs w:val="32"/>
        </w:rPr>
        <w:t>所以，当你想把你的女朋友弄成小喷泉的时候，你是在用最美好的意图去表达你的爱吗？或者，你是在试图探索那个超越言语的、深邃的情感世界呢？无论如何，这样的语言总能触动人心，因为它承载了人类对于真挚感情最为迫切和向往的心声。</w:t>
      </w:r>
      <w:r>
        <w:rPr>
          <w:sz w:val="32"/>
          <w:szCs w:val="32"/>
        </w:rPr>
        <w:t>&lt;/p&gt;&lt;p&gt;&lt;a href = "/doc/980775-</w:t>
      </w:r>
      <w:r>
        <w:rPr>
          <w:sz w:val="32"/>
          <w:szCs w:val="32"/>
        </w:rPr>
        <w:t>把女朋友弄成小喷泉是什么意思呀我朋友的神秘约会揭秘水之恋</w:t>
      </w:r>
      <w:r>
        <w:rPr>
          <w:sz w:val="32"/>
          <w:szCs w:val="32"/>
        </w:rPr>
        <w:t>.doc" rel="alternate" download="980775-</w:t>
      </w:r>
      <w:r>
        <w:rPr>
          <w:sz w:val="32"/>
          <w:szCs w:val="32"/>
        </w:rPr>
        <w:t>把女朋友弄成小喷泉是什么意思呀我朋友的神秘约会揭秘水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