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悠然居安十世等待的宁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是跨越时空、超越个人的，它们不受岁月侵蚀，不因风雨变迁而改变。如同一股永恒的力量，温柔地抚慰着人们的心灵。十世待君安，是一种精神境界，是对未来和谐生活的一种期盼，是对美好时光的一种期待。</w:t>
      </w:r>
      <w:r>
        <w:rPr>
          <w:sz w:val="32"/>
          <w:szCs w:val="32"/>
        </w:rPr>
        <w:t>&lt;/p&gt;&lt;p&gt;</w:t>
      </w:r>
      <w:r>
        <w:rPr>
          <w:sz w:val="32"/>
          <w:szCs w:val="32"/>
        </w:rPr>
        <w:t>首先，十世待君安意味着一个家族的延续与传承。在中国古代，家谱常常被视为家族血脉的象征，每一次书写都是对过去历史的回顾，也是对未来的展望。这样的家庭往往注重传统文化和礼仪，以培养子孙后代成为社会栋梁为己任。而这份等待，不仅仅是一种时间上的延伸，更是一种精神上的牵挂，无论身处何方，都会心存敬畏，对祖先敬仰不已。</w:t>
      </w:r>
      <w:r>
        <w:rPr>
          <w:sz w:val="32"/>
          <w:szCs w:val="32"/>
        </w:rPr>
        <w:t>&lt;/p&gt;&lt;p&gt;&lt;img src="/static-img/5UCOp31TUHyfh8_WfpeI3A.jpg"&gt;&lt;/p&gt;&lt;p&gt;</w:t>
      </w:r>
      <w:r>
        <w:rPr>
          <w:sz w:val="32"/>
          <w:szCs w:val="32"/>
        </w:rPr>
        <w:t>其次，这里的“安”字含义深远，可以理解为一种心理状态。在动荡不安的时代背景下，找到内心的平静，就像是找到了生命中最宝贵的情感港湾。这份安宁源自于对生活的积极态度，以及对于人生的无限憧憬。每个人都渴望有一个属于自己的避风港，在那里可以放慢脚步，无忧无虑地品味生活。</w:t>
      </w:r>
      <w:r>
        <w:rPr>
          <w:sz w:val="32"/>
          <w:szCs w:val="32"/>
        </w:rPr>
        <w:t>&lt;/p&gt;&lt;p&gt;</w:t>
      </w:r>
      <w:r>
        <w:rPr>
          <w:sz w:val="32"/>
          <w:szCs w:val="32"/>
        </w:rPr>
        <w:t>再者，十世待君安还体现了中华民族独有的价值观念——仁爱之大、忠诚之严。在这一理念指导下，每个人都应该将自己的人生责任看作是为了子孙后代所做出的贡献，而不是单纯追求个人的利益或享乐。这就要求我们要有远见卓识，为未来做出正确选择，从而实现长久稳定的家庭关系和社会秩序。</w:t>
      </w:r>
      <w:r>
        <w:rPr>
          <w:sz w:val="32"/>
          <w:szCs w:val="32"/>
        </w:rPr>
        <w:t>&lt;/p&gt;&lt;p&gt;&lt;img src="/static-img/mtXblASqeTdusvOr1jbZFA.jpg"&gt;&lt;/p&gt;&lt;p&gt;</w:t>
      </w:r>
      <w:r>
        <w:rPr>
          <w:sz w:val="32"/>
          <w:szCs w:val="32"/>
        </w:rPr>
        <w:t>此外，这样的等待也蕴含了一种智慧，即懂得如何在变化万千中保持不变。这需要我们不断学习新知识、新技能，同时又要守护好传统文化，不断融合创新，使之适应新的环境和挑战。在这个过程中，我们必须坚持自己的信念，不随波逐流，而是像一株树木一样根深叶茂，用自己的方式去影响周围的人，让更多人看到希望和光明。</w:t>
      </w:r>
      <w:r>
        <w:rPr>
          <w:sz w:val="32"/>
          <w:szCs w:val="32"/>
        </w:rPr>
        <w:t>&lt;/p&gt;&lt;p&gt;</w:t>
      </w:r>
      <w:r>
        <w:rPr>
          <w:sz w:val="32"/>
          <w:szCs w:val="32"/>
        </w:rPr>
        <w:t>最后，“十世待君安”也是一个关于情感纽带的话题。当亲情、友情或者爱情在我们的生命中占据重要位置时，我们就会更加珍惜现在，与他人建立起更牢固的人际关系。不管身处何地，都能感受到那份来自亲朋好友的情意绵厚，这正是我们共同努力维护并扩展这种美好的关系所必需的心态与行动。</w:t>
      </w:r>
      <w:r>
        <w:rPr>
          <w:sz w:val="32"/>
          <w:szCs w:val="32"/>
        </w:rPr>
        <w:t>&lt;/p&gt;&lt;p&gt;&lt;img src="/static-img/2V9dtd1ptJeNfL1ikOY1fg.jpg"&gt;&lt;/p&gt;&lt;p&gt;</w:t>
      </w:r>
      <w:r>
        <w:rPr>
          <w:sz w:val="32"/>
          <w:szCs w:val="32"/>
        </w:rPr>
        <w:t>总结来说，“十世待君安”是一个多层面的概念，它包含了家族传承、内心平静、价值观引导、智慧适应以及情感联系五个方面。它提醒我们，要有远大的志向，要能够在繁华纷扰间寻找到内心深处那份淡定与宁静，并且用这些来塑造我们的行为准则，用以照亮前行路途中的迷雾，让我们的存在变得更加充实和意义非凡。</w:t>
      </w:r>
      <w:r>
        <w:rPr>
          <w:sz w:val="32"/>
          <w:szCs w:val="32"/>
        </w:rPr>
        <w:t>&lt;/p&gt;&lt;p&gt;&lt;a href = "/doc/980367-</w:t>
      </w:r>
      <w:r>
        <w:rPr>
          <w:sz w:val="32"/>
          <w:szCs w:val="32"/>
        </w:rPr>
        <w:t>悠然居安十世等待的宁静篇章</w:t>
      </w:r>
      <w:r>
        <w:rPr>
          <w:sz w:val="32"/>
          <w:szCs w:val="32"/>
        </w:rPr>
        <w:t>.doc" rel="alternate" download="980367-</w:t>
      </w:r>
      <w:r>
        <w:rPr>
          <w:sz w:val="32"/>
          <w:szCs w:val="32"/>
        </w:rPr>
        <w:t>悠然居安十世等待的宁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