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胯下接电话的人妻我媳妇竟然在卫生间里接了个电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媳妇竟然在卫生间里接了个电话！这件事发生得太突然，让我忍不住想起了一句俗语：“胯下接电话的人妻，未必是贤惠”。虽然这个成语听起来有些粗俗，但它确实形象地描绘了一个场景：一个正在忙碌的丈夫或老公，不经意间注意到自己的妻子或者伴侣，在没有合适的地方（比如卫生间）接到了一个电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坐在沙发上看电视，偶尔抬头望向厨房。我的媳妇站在洗碗池边，一边洗着碗一边低声回答着手机里的问题。我本来以为她是在回应一些琐事，但当她将手机放在耳朵旁时，那神情仿佛变成了另一种“专注”——这种专注让我心里微微一紧。</w:t>
      </w:r>
      <w:r>
        <w:rPr>
          <w:sz w:val="32"/>
          <w:szCs w:val="32"/>
        </w:rPr>
        <w:t>&lt;/p&gt;&lt;p&gt;&lt;img src="/static-img/wIHM9WBMOOx1ZavvCuijXg.jpg"&gt;&lt;/p&gt;&lt;p&gt;</w:t>
      </w:r>
      <w:r>
        <w:rPr>
          <w:sz w:val="32"/>
          <w:szCs w:val="32"/>
        </w:rPr>
        <w:t>接着，她转身走进了卧室，然后又出来了。她这次选择的是更隐蔽的地点——我们的衣柜。每次看到这样的场景，都会让人联想到那些关于“胯下接电话”的故事和笑话。这些笑话总是以一种幽默的方式，将人们对婚姻生活中可能出现的问题进行无奈的吐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我们来说，这并不是什么好玩的事情。我们都清楚，即使是在现代社会，每个人也需要一定程度的隐私和尊重。在家中，更重要的是要维持良好的沟通和理解。如果我在外面工作，也许有时候会遇到类似的情况，但即便如此，我也会尽量避免让对方听到其他人的声音，因为这是基本礼貌所要求的一致性。</w:t>
      </w:r>
      <w:r>
        <w:rPr>
          <w:sz w:val="32"/>
          <w:szCs w:val="32"/>
        </w:rPr>
        <w:t>&lt;/p&gt;&lt;p&gt;&lt;img src="/static-img/BRVVlSBA7z1VoKNlqsTXqQ.jpg"&gt;&lt;/p&gt;&lt;p&gt;</w:t>
      </w:r>
      <w:r>
        <w:rPr>
          <w:sz w:val="32"/>
          <w:szCs w:val="32"/>
        </w:rPr>
        <w:t>然而，当你自己就成为被动观察者的时候，这种情况就变得更加复杂。这让我意识到，无论多么小的事情，我们都应该保持开放的心态去理解，而不是立即做出判断或假设。而且，我们还应该学会如何与对方坦诚地交流自己的感受，这样才能构建起彼此之间真正稳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时间，我终于鼓足勇气向媳妇提出了我的担忧。她听后露出了一丝尴尬，但随后便解释说，那是一个重要客户打来的紧急电话，她不得不处理一下。我感到既放心又惊讶，因为这说明我们的关系已经能够承受这样的小波折，并且能够通过直接沟通解决问题。</w:t>
      </w:r>
      <w:r>
        <w:rPr>
          <w:sz w:val="32"/>
          <w:szCs w:val="32"/>
        </w:rPr>
        <w:t>&lt;/p&gt;&lt;p&gt;&lt;img src="/static-img/ebevMeChlQRyJRzOltMB9w.jpg"&gt;&lt;/p&gt;&lt;p&gt;</w:t>
      </w:r>
      <w:r>
        <w:rPr>
          <w:sz w:val="32"/>
          <w:szCs w:val="32"/>
        </w:rPr>
        <w:t>从那以后，每当我看到她在卫生间、衣柜或者任何相对封闭的地方接待来电时，我都会想起那个关于“胯下接电话”的成语。但现在，它代表的是一种家庭生活中的常态，而非别有深意的话题。这也是婚姻之美的一部分吧？—它能让我们一起度过各种各样的日子，无论是否显眼，都能找到属于自己的风格与意义。</w:t>
      </w:r>
      <w:r>
        <w:rPr>
          <w:sz w:val="32"/>
          <w:szCs w:val="32"/>
        </w:rPr>
        <w:t>&lt;/p&gt;&lt;p&gt;&lt;a href = "/doc/980132-</w:t>
      </w:r>
      <w:r>
        <w:rPr>
          <w:sz w:val="32"/>
          <w:szCs w:val="32"/>
        </w:rPr>
        <w:t>胯下接电话的人妻我媳妇竟然在卫生间里接了个电话</w:t>
      </w:r>
      <w:r>
        <w:rPr>
          <w:sz w:val="32"/>
          <w:szCs w:val="32"/>
        </w:rPr>
        <w:t>.doc" rel="alternate" download="980132-</w:t>
      </w:r>
      <w:r>
        <w:rPr>
          <w:sz w:val="32"/>
          <w:szCs w:val="32"/>
        </w:rPr>
        <w:t>胯下接电话的人妻我媳妇竟然在卫生间里接了个电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