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揭秘异常现象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正常事件集：揭秘异常现象的背后故事</w:t>
      </w:r>
      <w:r>
        <w:rPr>
          <w:sz w:val="32"/>
          <w:szCs w:val="32"/>
        </w:rPr>
        <w:t>&lt;/p&gt;&lt;p&gt;&lt;img src="/static-img/xqLCilCS8syg0xxqeHbvDeTir92hEcfpX2I3mC00JY7PMD3H1NMqqCi5LJViDUNf.jpg"&gt;&lt;/p&gt;&lt;p&gt;</w:t>
      </w:r>
      <w:r>
        <w:rPr>
          <w:sz w:val="32"/>
          <w:szCs w:val="32"/>
        </w:rPr>
        <w:t>在这个充满神秘和未知的世界中，有些事件总是让人感到困惑和震惊。这些非正常事件集，不仅考验着我们的逻辑思维，还引发了对真相的无尽探索。今天，我们将深入分析这类事件背后的原因，并探讨它们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&lt;img src="/static-img/DomzKmGxR5WPLhzLlvIrueTir92hEcfpX2I3mC00JY602IMqaGrlumke0gFSNXc6XU1EtF4BjiWLC_IoXX6ANAODKzq6duNyLAvlEngIWVNL6-tmaNbGss1dM5iYcIePZmNmIN3Xmc6mXjsSt1-4_oGX1yRVs72hoZdVg19zgog.png"&gt;&lt;/p&gt;&lt;p&gt;</w:t>
      </w:r>
      <w:r>
        <w:rPr>
          <w:sz w:val="32"/>
          <w:szCs w:val="32"/>
        </w:rPr>
        <w:t>超自然现象，如鬼魂、灵异事件，常常成为人们谈资，但它们究竟是真的吗？为什么会发生？科学家们试图用科技手段解释这些现象，可能隐藏的是人类心理或环境因素造成的一系列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明失踪</w:t>
      </w:r>
      <w:r>
        <w:rPr>
          <w:sz w:val="32"/>
          <w:szCs w:val="32"/>
        </w:rPr>
        <w:t>&lt;/p&gt;&lt;p&gt;&lt;img src="/static-img/vjvtM_I-IAg4jd5dy0DF8eTir92hEcfpX2I3mC00JY602IMqaGrlumke0gFSNXc6XU1EtF4BjiWLC_IoXX6ANAODKzq6duNyLAvlEngIWVNL6-tmaNbGss1dM5iYcIePZmNmIN3Xmc6mXjsSt1-4_oGX1yRVs72hoZdVg19zgog.png"&gt;&lt;/p&gt;&lt;p&gt;</w:t>
      </w:r>
      <w:r>
        <w:rPr>
          <w:sz w:val="32"/>
          <w:szCs w:val="32"/>
        </w:rPr>
        <w:t>如美索不达米亚、玛雅文明等曾经辉煌的文明突然消失，这些历史遗迹背后有着复杂而多层次的原因。政治动荡、环境变化以及疾病都可能导致一个国家迅速衰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群体行为异常</w:t>
      </w:r>
      <w:r>
        <w:rPr>
          <w:sz w:val="32"/>
          <w:szCs w:val="32"/>
        </w:rPr>
        <w:t>&lt;/p&gt;&lt;p&gt;&lt;img src="/static-img/e4pMWjoovsc3AhmNtAP95uTir92hEcfpX2I3mC00JY602IMqaGrlumke0gFSNXc6XU1EtF4BjiWLC_IoXX6ANAODKzq6duNyLAvlEngIWVNL6-tmaNbGss1dM5iYcIePZmNmIN3Xmc6mXjsSt1-4_oGX1yRVs72hoZdVg19zgog.jpg"&gt;&lt;/p&gt;&lt;p&gt;</w:t>
      </w:r>
      <w:r>
        <w:rPr>
          <w:sz w:val="32"/>
          <w:szCs w:val="32"/>
        </w:rPr>
        <w:t>有时候，一种动物会表现出与其本性相悖的行为，比如某些鸟类聚集成庞大的群体或海洋生物形成巨大的漂浮尸堆。这通常意味着生态系统中的某个关键环节出现问题，从而引发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灾地变</w:t>
      </w:r>
      <w:r>
        <w:rPr>
          <w:sz w:val="32"/>
          <w:szCs w:val="32"/>
        </w:rPr>
        <w:t>&lt;/p&gt;&lt;p&gt;&lt;img src="/static-img/ArGDST2xjakal4E1ZN2H8eTir92hEcfpX2I3mC00JY602IMqaGrlumke0gFSNXc6XU1EtF4BjiWLC_IoXX6ANAODKzq6duNyLAvlEngIWVNL6-tmaNbGss1dM5iYcIePZmNmIN3Xmc6mXjsSt1-4_oGX1yRVs72hoZdVg19zgog.jpg"&gt;&lt;/p&gt;&lt;p&gt;</w:t>
      </w:r>
      <w:r>
        <w:rPr>
          <w:sz w:val="32"/>
          <w:szCs w:val="32"/>
        </w:rPr>
        <w:t>地震、火山爆发等自然灾害看似不可预测，其实却蕴含着地球内部结构和地质活动模式的问题。在一些地区频繁发生这样的“天灾”，往往反映了地球内部力量正在寻找新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快速发展，我们迎来了信息时代，但同时也面临网络安全威胁、高度自动化带来的就业问题等挑战。这种快速变化要求我们不断适应新环境，同时思考如何平衡技术进步与社会稳定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化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暖正成为全球性的关注焦点，它不仅影响生态系统，也威胁到人类生活方式。研究表明，是人类活动导致温室气体排放增加，这直接推动了全球温度上升，而解决这一问题需要国际合作和长远规划。</w:t>
      </w:r>
      <w:r>
        <w:rPr>
          <w:sz w:val="32"/>
          <w:szCs w:val="32"/>
        </w:rPr>
        <w:t>&lt;/p&gt;&lt;p&gt;&lt;a href = "/doc/979931-</w:t>
      </w:r>
      <w:r>
        <w:rPr>
          <w:sz w:val="32"/>
          <w:szCs w:val="32"/>
        </w:rPr>
        <w:t>非正常事件集揭秘异常现象的背后故事</w:t>
      </w:r>
      <w:r>
        <w:rPr>
          <w:sz w:val="32"/>
          <w:szCs w:val="32"/>
        </w:rPr>
        <w:t>.doc" rel="alternate" download="979931-</w:t>
      </w:r>
      <w:r>
        <w:rPr>
          <w:sz w:val="32"/>
          <w:szCs w:val="32"/>
        </w:rPr>
        <w:t>非正常事件集揭秘异常现象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