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意盎然的公园里阳光透过树梢洒在了石径上他轻声说出了那句话那是一个充满期待与憧憬的话语在这片绿意盎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意盎然的公园里，阳光透过树梢，洒在了石径上。他轻声说出了那句话，那是一个充满期待与憧憬的话语。在这片绿意盎然的地方，他的心情也如同周围的花朵一般绽放。他想要的是生活中的点点滴滴，是那些让人回味无穷的小确幸。</w:t>
      </w:r>
      <w:r>
        <w:rPr>
          <w:sz w:val="32"/>
          <w:szCs w:val="32"/>
        </w:rPr>
        <w:t>&lt;/p&gt;&lt;p&gt;&lt;img src="/static-img/S9dhhV3PrxvYvQawqInaGv79kwCHYwH3eTTfQ81aAW4.jpg"&gt;&lt;/p&gt;&lt;p&gt;</w:t>
      </w:r>
      <w:r>
        <w:rPr>
          <w:sz w:val="32"/>
          <w:szCs w:val="32"/>
        </w:rPr>
        <w:t>他想要拥有一个温馨的家，在那里，他可以随时躺在柔软的大床上，让疲惫的身心得到休息。想象着每天晚上回到这样的家中，与亲人团聚，分享一天的喜怒哀乐，这种感觉真是令人心动。他记得小时候，每次回家的路上，都会有一个共同的话题——今天发生了什么新奇的事情？而现在，他渴望能够重复那种纯真的快乐。</w:t>
      </w:r>
      <w:r>
        <w:rPr>
          <w:sz w:val="32"/>
          <w:szCs w:val="32"/>
        </w:rPr>
        <w:t>&lt;/p&gt;&lt;p&gt;</w:t>
      </w:r>
      <w:r>
        <w:rPr>
          <w:sz w:val="32"/>
          <w:szCs w:val="32"/>
        </w:rPr>
        <w:t>除了家外，他还想要体验一次真正的人生旅行。那是一次漫长而又精彩纷呈的旅程，从未踏足过的地方开始，一直到世界尽头。想象着自己站在埃菲尔铁塔前，看着那壮丽景色；或者是站在大理石山顶，俯瞰罗马古城。每一步都是对自己的挑战，每个瞬间都是宝贵的情感储存。而最重要的是，那些不经意间捕捉到的风景和文化，以及与陌生人的交流，这些都将成为他人生的宝贵财富。</w:t>
      </w:r>
      <w:r>
        <w:rPr>
          <w:sz w:val="32"/>
          <w:szCs w:val="32"/>
        </w:rPr>
        <w:t>&lt;/p&gt;&lt;p&gt;&lt;img src="/static-img/FoJD_tvClgxikYxnoC_dhg6cqBUQ8IDHOWSqrMiW8ACslgSs1X-HR1q3OaEwJAkdPPVkW9vIfsEYPVUdRL50fUQFZ9Liawqv2l08wG8PT4BcC2M03MM3uVfkg5jX5t8ZnckGQIt-GL5rsx3UJkRdLSUSQ1kZeguasV-9xAUVv2I.jpg"&gt;&lt;/p&gt;&lt;p&gt;</w:t>
      </w:r>
      <w:r>
        <w:rPr>
          <w:sz w:val="32"/>
          <w:szCs w:val="32"/>
        </w:rPr>
        <w:t>此外，他还想要学习一种新的技能。这可能是一门音乐，一种舞蹈，或是编程等技术知识。不管是什么样的技能，只要能激发他的兴趣并且带来成就感，就好了。他相信通过不断地学习和实践，不仅能提升自己的能力，还能拓宽视野，让生活更加丰富多彩。</w:t>
      </w:r>
      <w:r>
        <w:rPr>
          <w:sz w:val="32"/>
          <w:szCs w:val="32"/>
        </w:rPr>
        <w:t>&lt;/p&gt;&lt;p&gt;</w:t>
      </w:r>
      <w:r>
        <w:rPr>
          <w:sz w:val="32"/>
          <w:szCs w:val="32"/>
        </w:rPr>
        <w:t>当然啦，还有健康也是他所追求的一项重要目标。一份平衡饮食、适量运动以及充足睡眠，对于保持身体和精神状态都至关重要。他希望能够减少工作压力，将更多时间用来做喜欢的事，比如散步、阅读或是在公园悠闲地遛狗。这不仅有助于减轻日常压力，也能够增强免疫力，使自己变得更加年轻活泼。</w:t>
      </w:r>
      <w:r>
        <w:rPr>
          <w:sz w:val="32"/>
          <w:szCs w:val="32"/>
        </w:rPr>
        <w:t>&lt;/p&gt;&lt;p&gt;&lt;img src="/static-img/qb9BCYEy05QqR1mmxhDwHQ6cqBUQ8IDHOWSqrMiW8ACslgSs1X-HR1q3OaEwJAkdPPVkW9vIfsEYPVUdRL50fUQFZ9Liawqv2l08wG8PT4BcC2M03MM3uVfkg5jX5t8ZnckGQIt-GL5rsx3UJkRdLSUSQ1kZeguasV-9xAUVv2I.jpg"&gt;&lt;/p&gt;&lt;p&gt;</w:t>
      </w:r>
      <w:r>
        <w:rPr>
          <w:sz w:val="32"/>
          <w:szCs w:val="32"/>
        </w:rPr>
        <w:t>最后，在公园里他说出“想要了”这一刻，也许正是他生命中转折点的一个标志。在这个过程中，无论成功还是失败，最重要的是勇敢去尝试，用真诚去面对生活，用积极的心态去迎接未来的挑战。在这片绿意盎然的地方，他已经迈出了寻找自我、追求梦想的小步伐，而未来，只属于那些愿意付出努力的人们。</w:t>
      </w:r>
      <w:r>
        <w:rPr>
          <w:sz w:val="32"/>
          <w:szCs w:val="32"/>
        </w:rPr>
        <w:t>&lt;/p&gt;&lt;p&gt;&lt;a href = "/doc/979383-</w:t>
      </w:r>
      <w:r>
        <w:rPr>
          <w:sz w:val="32"/>
          <w:szCs w:val="32"/>
        </w:rPr>
        <w:t>春意盎然的公园里阳光透过树梢洒在了石径上他轻声说出了那句话那是一个充满期待与憧憬的话语在这片绿意盎然</w:t>
      </w:r>
      <w:r>
        <w:rPr>
          <w:sz w:val="32"/>
          <w:szCs w:val="32"/>
        </w:rPr>
        <w:t>.doc" rel="alternate" download="979383-</w:t>
      </w:r>
      <w:r>
        <w:rPr>
          <w:sz w:val="32"/>
          <w:szCs w:val="32"/>
        </w:rPr>
        <w:t>春意盎然的公园里阳光透过树梢洒在了石径上他轻声说出了那句话那是一个充满期待与憧憬的话语在这片绿意盎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