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6K2</w:t>
      </w:r>
      <w:r>
        <w:rPr>
          <w:sz w:val="48"/>
          <w:szCs w:val="48"/>
        </w:rPr>
        <w:t>世界探索</w:t>
      </w:r>
      <w:r>
        <w:rPr>
          <w:sz w:val="48"/>
          <w:szCs w:val="48"/>
        </w:rPr>
        <w:t>www.h6k2.com</w:t>
      </w:r>
      <w:r>
        <w:rPr>
          <w:sz w:val="48"/>
          <w:szCs w:val="48"/>
        </w:rPr>
        <w:t>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6K2</w:t>
      </w:r>
      <w:r>
        <w:rPr>
          <w:sz w:val="32"/>
          <w:szCs w:val="32"/>
        </w:rPr>
        <w:t>世界：探索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&lt;/p&gt;&lt;p&gt;&lt;img src="/static-img/e5HxQK40hEwNl1e6WftAA9L-WX8Lp4EUDl7K8oYoCAM.png"&gt;&lt;/p&gt;&lt;p&gt;H6K2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www.h6k2.com</w:t>
      </w:r>
      <w:r>
        <w:rPr>
          <w:sz w:val="32"/>
          <w:szCs w:val="32"/>
        </w:rPr>
        <w:t>作为一个网站，自诞生之日起，便以其独特的设计和丰富的内容吸引了众多用户。它从一个小型项目开始，逐渐演变为一家集技术研发、产品销售于一体的大型企业。</w:t>
      </w:r>
      <w:r>
        <w:rPr>
          <w:sz w:val="32"/>
          <w:szCs w:val="32"/>
        </w:rPr>
        <w:t>&lt;/p&gt;&lt;p&gt;&lt;img src="/static-img/FTVgF9hjSyEL8QrCeei7ALtMwZAFQRWYuAr1QR2nCH_KZwcnpadMrY8BKyb7qne1HvZlIWcOkL56V7GqC4jhux1hiNvu_krXWqgWTVix-8hewd47CAkv-Kek6kGH3upFUaj2NWfklhgJdHbbsCqfpA.png"&gt;&lt;/p&gt;&lt;p&gt;</w:t>
      </w:r>
      <w:r>
        <w:rPr>
          <w:sz w:val="32"/>
          <w:szCs w:val="32"/>
        </w:rPr>
        <w:t>产品创新与科技应用</w:t>
      </w:r>
      <w:r>
        <w:rPr>
          <w:sz w:val="32"/>
          <w:szCs w:val="32"/>
        </w:rPr>
        <w:t>&lt;/p&gt;&lt;p&gt;www.h6k2.com</w:t>
      </w:r>
      <w:r>
        <w:rPr>
          <w:sz w:val="32"/>
          <w:szCs w:val="32"/>
        </w:rPr>
        <w:t>致力于将最新科技成果转化为实用的产品，为消费者提供前沿科技解决方案。它不仅在硬件领域取得显著进展，还在软件开发方面进行深入研究，为用户带来更加便捷、高效的使用体验。</w:t>
      </w:r>
      <w:r>
        <w:rPr>
          <w:sz w:val="32"/>
          <w:szCs w:val="32"/>
        </w:rPr>
        <w:t>&lt;/p&gt;&lt;p&gt;&lt;img src="/static-img/sPD0_J6dXv_0R7hNnOM6xbtMwZAFQRWYuAr1QR2nCH_KZwcnpadMrY8BKyb7qne1HvZlIWcOkL56V7GqC4jhux1hiNvu_krXWqgWTVix-8hewd47CAkv-Kek6kGH3upFUaj2NWfklhgJdHbbsCqfpA.png"&gt;&lt;/p&gt;&lt;p&gt;</w:t>
      </w:r>
      <w:r>
        <w:rPr>
          <w:sz w:val="32"/>
          <w:szCs w:val="32"/>
        </w:rPr>
        <w:t>用户社区与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建立了庞大的用户社区，鼓励成员之间交流心得、分享经验。这不仅增强了用户之间的情感纽带，也促进了信息共享和资源整合，使得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成为一个活跃且充满创意的地方。</w:t>
      </w:r>
      <w:r>
        <w:rPr>
          <w:sz w:val="32"/>
          <w:szCs w:val="32"/>
        </w:rPr>
        <w:t>&lt;/p&gt;&lt;p&gt;&lt;img src="/static-img/FSJYbwaO2ALyJkCgl6B4d7tMwZAFQRWYuAr1QR2nCH_KZwcnpadMrY8BKyb7qne1HvZlIWcOkL56V7GqC4jhux1hiNvu_krXWqgWTVix-8hewd47CAkv-Kek6kGH3upFUaj2NWfklhgJdHbbsCqfpA.png"&gt;&lt;/p&gt;&lt;p&gt;</w:t>
      </w:r>
      <w:r>
        <w:rPr>
          <w:sz w:val="32"/>
          <w:szCs w:val="32"/>
        </w:rPr>
        <w:t>环境可持续性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商业成功的同时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也始终坚持环保理念，不断推出绿色环保产品，以减少对环境造成的影响。这一点赢得了社会各界对其正面评价，并使其在市场上树立了一席之地。</w:t>
      </w:r>
      <w:r>
        <w:rPr>
          <w:sz w:val="32"/>
          <w:szCs w:val="32"/>
        </w:rPr>
        <w:t>&lt;/p&gt;&lt;p&gt;&lt;img src="/static-img/RluXn4xyz1QN7DBfU9RXRLtMwZAFQRWYuAr1QR2nCH_KZwcnpadMrY8BKyb7qne1HvZlIWcOkL56V7GqC4jhux1hiNvu_krXWqgWTVix-8hewd47CAkv-Kek6kGH3upFUaj2NWfklhgJdHbbsCqfpA.png"&gt;&lt;/p&gt;&lt;p&gt;</w:t>
      </w:r>
      <w:r>
        <w:rPr>
          <w:sz w:val="32"/>
          <w:szCs w:val="32"/>
        </w:rPr>
        <w:t>国际合作与全球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扩张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不断拓宽国际视野，与其他国家和地区企业建立战略合作伙伴关系。此举不仅提升了品牌影响力，也为公司注入了新的增长点，为客户提供更多样化的地理服务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将继续深耕核心业务，同时也不忘初心，将技术创新作为驱动力的关键因素。在未来的岁月里，它将持续探索新技术、新市场，不断推陈出新，以保持领先优势。</w:t>
      </w:r>
      <w:r>
        <w:rPr>
          <w:sz w:val="32"/>
          <w:szCs w:val="32"/>
        </w:rPr>
        <w:t>&lt;/p&gt;&lt;p&gt;&lt;a href = "/doc/978452-H6K2</w:t>
      </w:r>
      <w:r>
        <w:rPr>
          <w:sz w:val="32"/>
          <w:szCs w:val="32"/>
        </w:rPr>
        <w:t>世界探索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rel="alternate" download="978452-H6K2</w:t>
      </w:r>
      <w:r>
        <w:rPr>
          <w:sz w:val="32"/>
          <w:szCs w:val="32"/>
        </w:rPr>
        <w:t>世界探索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