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青春不衰的</w:t>
      </w:r>
      <w:r>
        <w:rPr>
          <w:sz w:val="48"/>
          <w:szCs w:val="48"/>
        </w:rPr>
        <w:t>10122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都曾经拥有过那份无尽的热情？</w:t>
      </w:r>
      <w:r>
        <w:rPr>
          <w:sz w:val="32"/>
          <w:szCs w:val="32"/>
        </w:rPr>
        <w:t>&lt;/p&gt;&lt;p&gt;&lt;img src="/static-img/YdF2XDefgfqVtlT1rnxrW2ARyyAztFR9UrP-ccKFzZxWqrTs4zGMD2UIn8Adl-6G.jpg"&gt;&lt;/p&gt;&lt;p&gt;</w:t>
      </w:r>
      <w:r>
        <w:rPr>
          <w:sz w:val="32"/>
          <w:szCs w:val="32"/>
        </w:rPr>
        <w:t>在那个年纪，我们似乎拥有了一种超乎常人理解的力量，那是一种纯粹、无条件的热情。它驱使我们去追逐梦想，去拼搏，不惜一切代价。对于那些站在风口浪尖的人来说，他们就是我们的榜样，他们就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燃烧自己的激情而成就事业？</w:t>
      </w:r>
      <w:r>
        <w:rPr>
          <w:sz w:val="32"/>
          <w:szCs w:val="32"/>
        </w:rPr>
        <w:t>&lt;/p&gt;&lt;p&gt;&lt;img src="/static-img/i3t0G5JvLZixoxcarYZA12ARyyAztFR9UrP-ccKFzZwLXHyX2Ti8by4CeJoxC833M-3fJXG5pZv-ZSakFwuKkGtYqf23nGMPEkhs2-L_Xa0D_ABQGgZtgEVbIdWg-gy7FZWh-NKhtLf0MTRVIbJsKaNrShRA5zGLwHnwYbJJ2NukllnDJ1-onxC9ydVS610n.jpg"&gt;&lt;/p&gt;&lt;p&gt;</w:t>
      </w:r>
      <w:r>
        <w:rPr>
          <w:sz w:val="32"/>
          <w:szCs w:val="32"/>
        </w:rPr>
        <w:t>有时候，我们会觉得自己跟这个世界脱节了，仿佛每个人都比你更优秀，更有才华。但真正成功的人，其实并没有特别之处，只是在于他们坚持自己的梦想，而不是被外界的声音所左右。当我们看到那些年轻又充满活力的人们，在不同的领域里一往无前地奋斗时，我们可以感受到一种莫名其妙的力量，这便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面对困难和挑战时，又该如何保持这份信念？</w:t>
      </w:r>
      <w:r>
        <w:rPr>
          <w:sz w:val="32"/>
          <w:szCs w:val="32"/>
        </w:rPr>
        <w:t>&lt;/p&gt;&lt;p&gt;&lt;img src="/static-img/n63ooAbKMc2EDW8ms-9ryWARyyAztFR9UrP-ccKFzZwLXHyX2Ti8by4CeJoxC833M-3fJXG5pZv-ZSakFwuKkGtYqf23nGMPEkhs2-L_Xa0D_ABQGgZtgEVbIdWg-gy7FZWh-NKhtLf0MTRVIbJsKaNrShRA5zGLwHnwYbJJ2NukllnDJ1-onxC9ydVS610n.jpg"&gt;&lt;/p&gt;&lt;p&gt;</w:t>
      </w:r>
      <w:r>
        <w:rPr>
          <w:sz w:val="32"/>
          <w:szCs w:val="32"/>
        </w:rPr>
        <w:t>生活中总会遇到各种各样的困难，有时候它们甚至会让人怀疑自我是否真的能够实现目标。这时候，最重要的是要记得，每一个成功者的背后，都有一段艰苦卓绝的奋斗史。而且，“青春”并非只限于年轻，它是一种精神，一种态度，即使到了晚年，也能依然保持这种积极向上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用心灵和智慧来解决问题呢？</w:t>
      </w:r>
      <w:r>
        <w:rPr>
          <w:sz w:val="32"/>
          <w:szCs w:val="32"/>
        </w:rPr>
        <w:t>&lt;/p&gt;&lt;p&gt;&lt;img src="/static-img/dMytHUSC_wTCZjBUNs45HmARyyAztFR9UrP-ccKFzZwLXHyX2Ti8by4CeJoxC833M-3fJXG5pZv-ZSakFwuKkGtYqf23nGMPEkhs2-L_Xa0D_ABQGgZtgEVbIdWg-gy7FZWh-NKhtLf0MTRVIbJsKaNrShRA5zGLwHnwYbJJ2NukllnDJ1-onxC9ydVS610n.jpg"&gt;&lt;/p&gt;&lt;p&gt;</w:t>
      </w:r>
      <w:r>
        <w:rPr>
          <w:sz w:val="32"/>
          <w:szCs w:val="32"/>
        </w:rPr>
        <w:t>对于很多人来说，解决问题可能需要更多的心理素质和智慧。只有当你具备足够的心量和宽广视野，你才能从多个角度审视问题，从而找到最合适的方法。这也正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精髓所在——不断学习，不断进步，以开放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究竟有哪些品质，使得他们能够一直保持这样的状态吗？</w:t>
      </w:r>
      <w:r>
        <w:rPr>
          <w:sz w:val="32"/>
          <w:szCs w:val="32"/>
        </w:rPr>
        <w:t>&lt;/p&gt;&lt;p&gt;&lt;img src="/static-img/eqB4RJ3bwwDCEZ4feTWCbGARyyAztFR9UrP-ccKFzZwLXHyX2Ti8by4CeJoxC833M-3fJXG5pZv-ZSakFwuKkGtYqf23nGMPEkhs2-L_Xa0D_ABQGgZtgEVbIdWg-gy7FZWh-NKhtLf0MTRVIbJsKaNrShRA5zGLwHnwYbJJ2NukllnDJ1-onxC9ydVS610n.jpg"&gt;&lt;/p&gt;&lt;p&gt;</w:t>
      </w:r>
      <w:r>
        <w:rPr>
          <w:sz w:val="32"/>
          <w:szCs w:val="32"/>
        </w:rPr>
        <w:t>品质决定命运。在这个过程中，“</w:t>
      </w:r>
      <w:r>
        <w:rPr>
          <w:sz w:val="32"/>
          <w:szCs w:val="32"/>
        </w:rPr>
        <w:t>1024”</w:t>
      </w:r>
      <w:r>
        <w:rPr>
          <w:sz w:val="32"/>
          <w:szCs w:val="32"/>
        </w:rPr>
        <w:t>代表着信息时代的一个转折点，是一次新的起点。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代表着独特性，是每个人的标签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独立、自主、勇敢与创造力，这些都是我们应该拥有的品质。不论年龄大小，只要你还保留着这些本色，你就永远不会失去属于你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确认：这场战斗永远不会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为自己设立新的目标，无论何时何地，都不要忘记那份初心，那份对未来的憧憬，以及对现在的一切努力。那是我，我，我。我，就是我。如果说还有什么比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更能激励人们前行的话，那么或许只有时间本身，它教给我们的耐心与毅力。</w:t>
      </w:r>
      <w:r>
        <w:rPr>
          <w:sz w:val="32"/>
          <w:szCs w:val="32"/>
        </w:rPr>
        <w:t>&lt;/p&gt;&lt;p&gt;&lt;a href = "/doc/9784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24.doc" rel="alternate" download="97843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青春不衰的</w:t>
      </w:r>
      <w:r>
        <w:rPr>
          <w:sz w:val="32"/>
          <w:szCs w:val="32"/>
        </w:rPr>
        <w:t>10122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