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后即日夜生活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第二天就日了：缘分与欲望的错综复杂</w:t>
      </w:r>
      <w:r>
        <w:rPr>
          <w:sz w:val="32"/>
          <w:szCs w:val="32"/>
        </w:rPr>
        <w:t>&lt;/p&gt;&lt;p&gt;&lt;img src="/static-img/dR_W7WT7NodplJ7F2CMj6N7tpsWRt2CXLb2ohbmcBFfTW7Sz1ITSeHIhFffR4L5k.jpg"&gt;&lt;/p&gt;&lt;p&gt;</w:t>
      </w:r>
      <w:r>
        <w:rPr>
          <w:sz w:val="32"/>
          <w:szCs w:val="32"/>
        </w:rPr>
        <w:t>在现代社会，相亲活动频繁，而“相亲第二天就日了”的现象也逐渐成为不少人的经历之一。这背后隐藏着对个人需求、社会压力以及情感交往方式的深刻反思。我们需要探讨这种行为背后的原因，以及它对个人关系和社会价值观产生的影响。</w:t>
      </w:r>
      <w:r>
        <w:rPr>
          <w:sz w:val="32"/>
          <w:szCs w:val="32"/>
        </w:rPr>
        <w:t>&lt;/p&gt;&lt;p&gt;</w:t>
      </w:r>
      <w:r>
        <w:rPr>
          <w:sz w:val="32"/>
          <w:szCs w:val="32"/>
        </w:rPr>
        <w:t>相亲第二天就日了：技术与沟通能力的角色转换</w:t>
      </w:r>
      <w:r>
        <w:rPr>
          <w:sz w:val="32"/>
          <w:szCs w:val="32"/>
        </w:rPr>
        <w:t>&lt;/p&gt;&lt;p&gt;&lt;img src="/static-img/0z0lO50tY81WcA77u0O20t7tpsWRt2CXLb2ohbmcBFcWpknbKhgOsSchpyDQLI4rImItuE25j3CROyUwiAwkJAc_nyiydUmd717xfnNP3hbI5-qJc4ptNVglvyqpEhQuGV3hkn_1xavc0XBtidT6tE2vxuOYBt-PHvY2a8EoLEc.jpg"&gt;&lt;/p&gt;&lt;p&gt;</w:t>
      </w:r>
      <w:r>
        <w:rPr>
          <w:sz w:val="32"/>
          <w:szCs w:val="32"/>
        </w:rPr>
        <w:t>随着互联网技术的发展，人们通过各种社交平台进行联系变得更加便捷，这种便利性可能促使一些人加快感情进程。但是，这也意味着传统的人际沟通技巧被边缘化。我们应如何平衡技术带来的便利与维护良好沟通基础之间的关系？</w:t>
      </w:r>
      <w:r>
        <w:rPr>
          <w:sz w:val="32"/>
          <w:szCs w:val="32"/>
        </w:rPr>
        <w:t>&lt;/p&gt;&lt;p&gt;</w:t>
      </w:r>
      <w:r>
        <w:rPr>
          <w:sz w:val="32"/>
          <w:szCs w:val="32"/>
        </w:rPr>
        <w:t>相親第二天就日了：性别角色的扭曲与解读</w:t>
      </w:r>
      <w:r>
        <w:rPr>
          <w:sz w:val="32"/>
          <w:szCs w:val="32"/>
        </w:rPr>
        <w:t>&lt;/p&gt;&lt;p&gt;&lt;img src="/static-img/uUdKQsC_k8ktMY-B8rkkzN7tpsWRt2CXLb2ohbmcBFcWpknbKhgOsSchpyDQLI4rImItuE25j3CROyUwiAwkJAc_nyiydUmd717xfnNP3hbI5-qJc4ptNVglvyqpEhQuGV3hkn_1xavc0XBtidT6tE2vxuOYBt-PHvY2a8EoLEc.jpg"&gt;&lt;/p&gt;&lt;p&gt;</w:t>
      </w:r>
      <w:r>
        <w:rPr>
          <w:sz w:val="32"/>
          <w:szCs w:val="32"/>
        </w:rPr>
        <w:t>在过去，男性通常被视为追求伴侣的一方，而女性则更注重建立稳定的关系。在这种情况下，“相親後即日夜生活”这一行为对于性别角色的重新定义提出了挑战。我们应该怎样看待这类行为，并且如何从中找到适合自己性的平衡点？</w:t>
      </w:r>
      <w:r>
        <w:rPr>
          <w:sz w:val="32"/>
          <w:szCs w:val="32"/>
        </w:rPr>
        <w:t>&lt;/p&gt;&lt;p&gt;</w:t>
      </w:r>
      <w:r>
        <w:rPr>
          <w:sz w:val="32"/>
          <w:szCs w:val="32"/>
        </w:rPr>
        <w:t>相親第二天就日了：文化背景下的差异解析</w:t>
      </w:r>
      <w:r>
        <w:rPr>
          <w:sz w:val="32"/>
          <w:szCs w:val="32"/>
        </w:rPr>
        <w:t>&lt;/p&gt;&lt;p&gt;&lt;img src="/static-img/eOHo1SzaKblYN-cpvW3b3d7tpsWRt2CXLb2ohbmcBFcWpknbKhgOsSchpyDQLI4rImItuE25j3CROyUwiAwkJAc_nyiydUmd717xfnNP3hbI5-qJc4ptNVglvyqpEhQuGV3hkn_1xavc0XBtidT6tE2vxuOYBt-PHvY2a8EoLEc.jpg"&gt;&lt;/p&gt;&lt;p&gt;</w:t>
      </w:r>
      <w:r>
        <w:rPr>
          <w:sz w:val="32"/>
          <w:szCs w:val="32"/>
        </w:rPr>
        <w:t>不同文化背景下的个体会有不同的价值观和期望，对于“相親後即日夜生活”的态度也不尽相同。在西方国家，这样的行为可能被认为是正常甚至理所当然，但是在其他文化中却可能引发强烈争议。我们应当如何理解并尊重这些差异？</w:t>
      </w:r>
      <w:r>
        <w:rPr>
          <w:sz w:val="32"/>
          <w:szCs w:val="32"/>
        </w:rPr>
        <w:t>&lt;/p&gt;&lt;p&gt;</w:t>
      </w:r>
      <w:r>
        <w:rPr>
          <w:sz w:val="32"/>
          <w:szCs w:val="32"/>
        </w:rPr>
        <w:t>相親第二天就日了：心理健康问题隐含风险</w:t>
      </w:r>
      <w:r>
        <w:rPr>
          <w:sz w:val="32"/>
          <w:szCs w:val="32"/>
        </w:rPr>
        <w:t>&lt;/p&gt;&lt;p&gt;&lt;img src="/static-img/y_Iz-LzNkdCP2Kd91NmKZt7tpsWRt2CXLb2ohbmcBFcWpknbKhgOsSchpyDQLI4rImItuE25j3CROyUwiAwkJAc_nyiydUmd717xfnNP3hbI5-qJc4ptNVglvyqpEhQuGV3hkn_1xavc0XBtidT6tE2vxuOYBt-PHvY2a8EoLEc.jpg"&gt;&lt;/p&gt;&lt;p&gt;</w:t>
      </w:r>
      <w:r>
        <w:rPr>
          <w:sz w:val="32"/>
          <w:szCs w:val="32"/>
        </w:rPr>
        <w:t>快速进入身体接触阶段可能会忽略潜在的心理健康问题，如焦虑、抑郁等。如果没有正确处理这些问题，那么这种急功近利的心态很容易导致长远来看不稳定的关系或甚至是精神健康问题。</w:t>
      </w:r>
      <w:r>
        <w:rPr>
          <w:sz w:val="32"/>
          <w:szCs w:val="32"/>
        </w:rPr>
        <w:t>&lt;/p&gt;&lt;p&gt;</w:t>
      </w:r>
      <w:r>
        <w:rPr>
          <w:sz w:val="32"/>
          <w:szCs w:val="32"/>
        </w:rPr>
        <w:t>相親第二天就日了：法律责任与道德考量</w:t>
      </w:r>
      <w:r>
        <w:rPr>
          <w:sz w:val="32"/>
          <w:szCs w:val="32"/>
        </w:rPr>
        <w:t>&lt;/p&gt;&lt;p&gt;</w:t>
      </w:r>
      <w:r>
        <w:rPr>
          <w:sz w:val="32"/>
          <w:szCs w:val="32"/>
        </w:rPr>
        <w:t>当涉及到正式恋爱关系时，不同国家和地区对于“婚前性行为”的法律规定各不相同。而从道德角度出发，我们又该如何评判这一行为？尤其是在未能形成稳定伴侣的情况下，该怎么平衡个人自由与他人权益？</w:t>
      </w:r>
      <w:r>
        <w:rPr>
          <w:sz w:val="32"/>
          <w:szCs w:val="32"/>
        </w:rPr>
        <w:t>&lt;/p&gt;&lt;p&gt;&lt;a href = "/doc/977740-</w:t>
      </w:r>
      <w:r>
        <w:rPr>
          <w:sz w:val="32"/>
          <w:szCs w:val="32"/>
        </w:rPr>
        <w:t>相亲后即日夜生活的真实记录</w:t>
      </w:r>
      <w:r>
        <w:rPr>
          <w:sz w:val="32"/>
          <w:szCs w:val="32"/>
        </w:rPr>
        <w:t>.doc" rel="alternate" download="977740-</w:t>
      </w:r>
      <w:r>
        <w:rPr>
          <w:sz w:val="32"/>
          <w:szCs w:val="32"/>
        </w:rPr>
        <w:t>相亲后即日夜生活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