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惊心动魄的亲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天似乎也听见了这个世界上最脆弱的声音——“快拔出天我是你母亲呀儿子”。这句话仿佛穿透了云层，直达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故事就发生在这样一个平凡却又不平凡的下午。他是一个普通的小男孩，有着稚嫩而纯真的笑容，却背负着一个沉重的秘密。他的父亲早逝，他的母亲病倒在床上，小明成了家里的唯一支柱。</w:t>
      </w:r>
      <w:r>
        <w:rPr>
          <w:sz w:val="32"/>
          <w:szCs w:val="32"/>
        </w:rPr>
        <w:t>&lt;/p&gt;&lt;p&gt;&lt;img src="/static-img/O4eaynf9x_xiEo_zjFXkdw.png"&gt;&lt;/p&gt;&lt;p&gt;</w:t>
      </w:r>
      <w:r>
        <w:rPr>
          <w:sz w:val="32"/>
          <w:szCs w:val="32"/>
        </w:rPr>
        <w:t>那一天，小明回到家中，看到了他一直担心的话题成真：母亲躺在床上，眼神空洞，无力挣扎。他紧紧抱住她，大声哭泣：“快拔出天，我是你母亲呀儿子！”仿佛只要能把整个宇宙都拽下来，让它停留在这一刻，就可以让一切都回去，从未发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里充满了恐惧和无助，但同时，也有着坚定的决心。他知道，即使面对困境，他也不能放弃。于是，他开始寻找工作，为家庭争取更多时间，并且努力学习，为自己争取更好的未来。</w:t>
      </w:r>
      <w:r>
        <w:rPr>
          <w:sz w:val="32"/>
          <w:szCs w:val="32"/>
        </w:rPr>
        <w:t>&lt;/p&gt;&lt;p&gt;&lt;img src="/static-img/XuwQxGpX7jknkcpSq6lpmg.png"&gt;&lt;/p&gt;&lt;p&gt;</w:t>
      </w:r>
      <w:r>
        <w:rPr>
          <w:sz w:val="32"/>
          <w:szCs w:val="32"/>
        </w:rPr>
        <w:t>随着时间的推移，小明变得更加坚强。在学校里，他以优异成绩赢得同学们的一致赞誉，在社区里，他通过帮助别人获得了一份稳定的收入。而他的母亲，也因为孩子们给予的情感支持和实际帮助渐渐康复起来。她看到自己的儿子变成了一个能够独立解决问题的人，不禁泪流满面：“我的孩子，你是我所有希望中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当小明大声地喊出了那句生命中最重要的话时，是一种绝望，也是一种转折点。那一刻之后，一切似乎都改变了。从此以后，小明用实际行动证明给这个世界看：即使身处逆境，只要有勇气与坚持，每个人都能够找到属于自己的光芒，而那份光芒，就是来自内心深处最真实、最温暖的声音——“快拔出天，我是你母亲呀儿子”。</w:t>
      </w:r>
      <w:r>
        <w:rPr>
          <w:sz w:val="32"/>
          <w:szCs w:val="32"/>
        </w:rPr>
        <w:t>&lt;/p&gt;&lt;p&gt;&lt;img src="/static-img/UCQDQIfhWe1Jyl5k0vn8xg.png"&gt;&lt;/p&gt;&lt;p&gt;&lt;a href = "/doc/977720-</w:t>
      </w:r>
      <w:r>
        <w:rPr>
          <w:sz w:val="32"/>
          <w:szCs w:val="32"/>
        </w:rPr>
        <w:t>快拔出天我是你母亲呀儿子惊心动魄的亲情告白</w:t>
      </w:r>
      <w:r>
        <w:rPr>
          <w:sz w:val="32"/>
          <w:szCs w:val="32"/>
        </w:rPr>
        <w:t>.doc" rel="alternate" download="977720-</w:t>
      </w:r>
      <w:r>
        <w:rPr>
          <w:sz w:val="32"/>
          <w:szCs w:val="32"/>
        </w:rPr>
        <w:t>快拔出天我是你母亲呀儿子惊心动魄的亲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