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中的智谋与勇略曹操刘备与孙权的策略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三国演义无疑是最为人熟知的史诗之一。罗贯中的这部杰作以其丰富的人物形象、精彩的战争场面和深刻的人生哲理，吸引了无数读者。在当今这个信息爆炸的时代，我们可以通过互联网轻松地找到三国演义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这种形式不仅便于携带，而且也方便我们在阅读时进行随时随地的查阅。</w:t>
      </w:r>
      <w:r>
        <w:rPr>
          <w:sz w:val="32"/>
          <w:szCs w:val="32"/>
        </w:rPr>
        <w:t>&lt;/p&gt;&lt;p&gt;&lt;img src="/static-img/x4yofHDXISsODQXQ4BnT3xvjjn_AymE6QtfLzWsaGBuQbjobrgcac59KitjvDrqb.png"&gt;&lt;/p&gt;&lt;p&gt;</w:t>
      </w:r>
      <w:r>
        <w:rPr>
          <w:sz w:val="32"/>
          <w:szCs w:val="32"/>
        </w:rPr>
        <w:t>段落一：历史与虚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国演义》虽然是一部小说，但它依托于真实历史背景，并融入了大量虚构元素。作者借助这一切，将真实的人物和事件结合了自己的想象力，使得故事更加生动有趣。这使得读者既能够感受到历史的厚重，也能享受文学作品所特有的艺术魅力。</w:t>
      </w:r>
      <w:r>
        <w:rPr>
          <w:sz w:val="32"/>
          <w:szCs w:val="32"/>
        </w:rPr>
        <w:t>&lt;/p&gt;&lt;p&gt;&lt;img src="/static-img/k6RRCvVxn1ZPjbq1PGT8GBvjjn_AymE6QtfLzWsaGBvN93G9IuHLQvR5i2NdyBL5I-ktbwv5U30vge11C36AgsTeLiQwHxfnhCqbnuS4HOgmcXi7o2X1Fo8v1DXkZrfpwNcq2vimzUm_UG2t3ko9LoHah7lzjQPNreLGRnKUjNVDpN84oJ5QldjMM4GSaI9h.jpg"&gt;&lt;/p&gt;&lt;p&gt;</w:t>
      </w:r>
      <w:r>
        <w:rPr>
          <w:sz w:val="32"/>
          <w:szCs w:val="32"/>
        </w:rPr>
        <w:t>段落二：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是《三关演义》成功之处之一。曹操、刘备和孙权等英雄豪杰，他们各自具有鲜明的个性，不仅是在战场上展现出英勇无畏，更是在政治斗争中展示出了智谋多端。他们之间错综复杂的情谊与仇恨，为后世留下了一笔宝贵的人文精神财富。</w:t>
      </w:r>
      <w:r>
        <w:rPr>
          <w:sz w:val="32"/>
          <w:szCs w:val="32"/>
        </w:rPr>
        <w:t>&lt;/p&gt;&lt;p&gt;&lt;img src="/static-img/97JQgeTDSCrGGloTUwVmKRvjjn_AymE6QtfLzWsaGBvN93G9IuHLQvR5i2NdyBL5I-ktbwv5U30vge11C36AgsTeLiQwHxfnhCqbnuS4HOgmcXi7o2X1Fo8v1DXkZrfpwNcq2vimzUm_UG2t3ko9LoHah7lzjQPNreLGRnKUjNVDpN84oJ5QldjMM4GSaI9h.jpg"&gt;&lt;/p&gt;&lt;p&gt;</w:t>
      </w:r>
      <w:r>
        <w:rPr>
          <w:sz w:val="32"/>
          <w:szCs w:val="32"/>
        </w:rPr>
        <w:t>段落三：战争场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是《三国演义》的重要组成部分，每一次大战都充满着紧张刺激的情节，无论是赤壁之战还是长坂坡之役，都让人心跳加速。而这些战斗背后，是策略与智慧交织出的结果，每一位将领都在用尽脑汁来克敌制胜。</w:t>
      </w:r>
      <w:r>
        <w:rPr>
          <w:sz w:val="32"/>
          <w:szCs w:val="32"/>
        </w:rPr>
        <w:t>&lt;/p&gt;&lt;p&gt;&lt;img src="/static-img/ljFViXVVpJoAiJt-h7ULVhvjjn_AymE6QtfLzWsaGBvN93G9IuHLQvR5i2NdyBL5I-ktbwv5U30vge11C36AgsTeLiQwHxfnhCqbnuS4HOgmcXi7o2X1Fo8v1DXkZrfpwNcq2vimzUm_UG2t3ko9LoHah7lzjQPNreLGRnKUjNVDpN84oJ5QldjMM4GSaI9h.jpg"&gt;&lt;/p&gt;&lt;p&gt;</w:t>
      </w:r>
      <w:r>
        <w:rPr>
          <w:sz w:val="32"/>
          <w:szCs w:val="32"/>
        </w:rPr>
        <w:t>段落四：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武功外，《三关演义》更深层次地探讨了人生的哲学问题，比如忠诚与背叛、仁爱与残忍等主题，让人们从不同的角度审视自己内心世界，对社会现实也有着深刻洞察。在这样的背景下，我们不难看出，《三国 演义》远远超越了一般意义上的史诗，它是一个关于人类命运的大师画卷。</w:t>
      </w:r>
      <w:r>
        <w:rPr>
          <w:sz w:val="32"/>
          <w:szCs w:val="32"/>
        </w:rPr>
        <w:t>&lt;/p&gt;&lt;p&gt;&lt;img src="/static-img/tlAzgtl7-vHfta3dLNZWxxvjjn_AymE6QtfLzWsaGBvN93G9IuHLQvR5i2NdyBL5I-ktbwv5U30vge11C36AgsTeLiQwHxfnhCqbnuS4HOgmcXi7o2X1Fo8v1DXkZrfpwNcq2vimzUm_UG2t3ko9LoHah7lzjQPNreLGRnKUjNVDpN84oJ5QldjMM4GSaI9h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三关 演义》是一部文化遗产，它不仅仅是一本书，更是一个时代、一群人的缩影。在现代社会里，通过阅读这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，我们可以了解到过去，同时也能从中汲取营养，用以指导我们今天如何去做一个更好的自己。</w:t>
      </w:r>
      <w:r>
        <w:rPr>
          <w:sz w:val="32"/>
          <w:szCs w:val="32"/>
        </w:rPr>
        <w:t>&lt;/p&gt;&lt;p&gt;&lt;a href = "/doc/977415-</w:t>
      </w:r>
      <w:r>
        <w:rPr>
          <w:sz w:val="32"/>
          <w:szCs w:val="32"/>
        </w:rPr>
        <w:t>三国演义中的智谋与勇略曹操刘备与孙权的策略对决</w:t>
      </w:r>
      <w:r>
        <w:rPr>
          <w:sz w:val="32"/>
          <w:szCs w:val="32"/>
        </w:rPr>
        <w:t>.doc" rel="alternate" download="977415-</w:t>
      </w:r>
      <w:r>
        <w:rPr>
          <w:sz w:val="32"/>
          <w:szCs w:val="32"/>
        </w:rPr>
        <w:t>三国演义中的智谋与勇略曹操刘备与孙权的策略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