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意汹涌心海之波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爱情如同一股汹涌的海浪，将人们的心灵深处席卷而过。它不分昼夜，不问贫富，不论高低，它以其独特的韵味和力量，唤醒了沉睡的心，让人在这份爱意的洗礼下，被无尽地感动和触动。</w:t>
      </w:r>
      <w:r>
        <w:rPr>
          <w:sz w:val="32"/>
          <w:szCs w:val="32"/>
        </w:rPr>
        <w:t>&lt;/p&gt;&lt;p&gt;&lt;img src="/static-img/cSxlJN-emQsWxRrSFM_t1WU9naKWxTuogrfh9T2b1mY7Yycn7zHs9ZB6kb09y0Jl.jpg"&gt;&lt;/p&gt;&lt;p&gt;</w:t>
      </w:r>
      <w:r>
        <w:rPr>
          <w:sz w:val="32"/>
          <w:szCs w:val="32"/>
        </w:rPr>
        <w:t>爱意汹涌：心海之波澜</w:t>
      </w:r>
      <w:r>
        <w:rPr>
          <w:sz w:val="32"/>
          <w:szCs w:val="32"/>
        </w:rPr>
        <w:t>&lt;/p&gt;&lt;p&gt;</w:t>
      </w:r>
      <w:r>
        <w:rPr>
          <w:sz w:val="32"/>
          <w:szCs w:val="32"/>
        </w:rPr>
        <w:t>一、激流中的相遇</w:t>
      </w:r>
      <w:r>
        <w:rPr>
          <w:sz w:val="32"/>
          <w:szCs w:val="32"/>
        </w:rPr>
        <w:t>&lt;/p&gt;&lt;p&gt;&lt;img src="/static-img/_PVL-IBxNaoCoR9alk_f3WU9naKWxTuogrfh9T2b1mb6NGZrxMwQqvKwAMcmm0nkPKTRz-M_BStiyka93ygdrZASqf66e5EygaHG3B3BV5aZ96LSlD8w4xJmfYe1QylSEKfB4wAawD-DrlhEcTJPErbLYpJFJSM3iRicDh0IK4zB83fRFBL-vDM7fAjyU2EQ.jpg"&gt;&lt;/p&gt;&lt;p&gt;</w:t>
      </w:r>
      <w:r>
        <w:rPr>
          <w:sz w:val="32"/>
          <w:szCs w:val="32"/>
        </w:rPr>
        <w:t>爱情是由无数个瞬间组成的宝贵时光，其中每一个眼神交汇，每一次微笑，都承载着彼此对未来的期待与梦想。这种激流般的情感，是两颗心灵之间最真挚的交流，无声却又能让人感到温暖与安慰。</w:t>
      </w:r>
      <w:r>
        <w:rPr>
          <w:sz w:val="32"/>
          <w:szCs w:val="32"/>
        </w:rPr>
        <w:t>&lt;/p&gt;&lt;p&gt;</w:t>
      </w:r>
      <w:r>
        <w:rPr>
          <w:sz w:val="32"/>
          <w:szCs w:val="32"/>
        </w:rPr>
        <w:t>二、潮涨潮落的情感</w:t>
      </w:r>
      <w:r>
        <w:rPr>
          <w:sz w:val="32"/>
          <w:szCs w:val="32"/>
        </w:rPr>
        <w:t>&lt;/p&gt;&lt;p&gt;&lt;img src="/static-img/0AI5D_8T_Ywag-re3BUGuWU9naKWxTuogrfh9T2b1mb6NGZrxMwQqvKwAMcmm0nkPKTRz-M_BStiyka93ygdrZASqf66e5EygaHG3B3BV5aZ96LSlD8w4xJmfYe1QylSEKfB4wAawD-DrlhEcTJPErbLYpJFJSM3iRicDh0IK4zB83fRFBL-vDM7fAjyU2EQ.jpg"&gt;&lt;/p&gt;&lt;p&gt;</w:t>
      </w:r>
      <w:r>
        <w:rPr>
          <w:sz w:val="32"/>
          <w:szCs w:val="32"/>
        </w:rPr>
        <w:t>随着时间的推移，这份爱意就像海水一样，有时候平静如镜，一丝波纹也没有；有时候则会变得狂野，如同暴风雨前夕，波涛汹涌。在这些瞬间，我们学会了去接受爱情中的起伏变化，因为它们正是我们生命中最美好的证明。</w:t>
      </w:r>
      <w:r>
        <w:rPr>
          <w:sz w:val="32"/>
          <w:szCs w:val="32"/>
        </w:rPr>
        <w:t>&lt;/p&gt;&lt;p&gt;</w:t>
      </w:r>
      <w:r>
        <w:rPr>
          <w:sz w:val="32"/>
          <w:szCs w:val="32"/>
        </w:rPr>
        <w:t>三、心海里的守候</w:t>
      </w:r>
      <w:r>
        <w:rPr>
          <w:sz w:val="32"/>
          <w:szCs w:val="32"/>
        </w:rPr>
        <w:t>&lt;/p&gt;&lt;p&gt;&lt;img src="/static-img/YbDfs1zSy8Zc7joMOkj-zGU9naKWxTuogrfh9T2b1mb6NGZrxMwQqvKwAMcmm0nkPKTRz-M_BStiyka93ygdrZASqf66e5EygaHG3B3BV5aZ96LSlD8w4xJmfYe1QylSEKfB4wAawD-DrlhEcTJPErbLYpJFJSM3iRicDh0IK4zB83fRFBL-vDM7fAjyU2EQ.jpg"&gt;&lt;/p&gt;&lt;p&gt;</w:t>
      </w:r>
      <w:r>
        <w:rPr>
          <w:sz w:val="32"/>
          <w:szCs w:val="32"/>
        </w:rPr>
        <w:t>当你站在岸边，看着那遥远的大海，你会发现自己渴望成为那片浩瀚之水的一部分，而不是仅仅停留于岸上。你愿意为那个你所爱的人付出一切，即使这需要你跨越重重困难，只为了能够永远守候在他们身边。这就是“守候”的意义，它蕴含了对对方无限忠诚和耐心等待。</w:t>
      </w:r>
      <w:r>
        <w:rPr>
          <w:sz w:val="32"/>
          <w:szCs w:val="32"/>
        </w:rPr>
        <w:t>&lt;/p&gt;&lt;p&gt;</w:t>
      </w:r>
      <w:r>
        <w:rPr>
          <w:sz w:val="32"/>
          <w:szCs w:val="32"/>
        </w:rPr>
        <w:t>四、追逐梦想的手牵手</w:t>
      </w:r>
      <w:r>
        <w:rPr>
          <w:sz w:val="32"/>
          <w:szCs w:val="32"/>
        </w:rPr>
        <w:t>&lt;/p&gt;&lt;p&gt;&lt;img src="/static-img/1kw5InCM6p5NOl1WayRAtWU9naKWxTuogrfh9T2b1mb6NGZrxMwQqvKwAMcmm0nkPKTRz-M_BStiyka93ygdrZASqf66e5EygaHG3B3BV5aZ96LSlD8w4xJmfYe1QylSEKfB4wAawD-DrlhEcTJPErbLYpJFJSM3iRicDh0IK4zB83fRFBL-vDM7fAjyU2EQ.jpg"&gt;&lt;/p&gt;&lt;p&gt;</w:t>
      </w:r>
      <w:r>
        <w:rPr>
          <w:sz w:val="32"/>
          <w:szCs w:val="32"/>
        </w:rPr>
        <w:t>面对生活中的挑战和困难，当你的另一半伸出了援手，你就会明白什么叫做“伴侣”。这样的关系不仅是一段美丽的情感故事，更是一种共同奋斗，用手牵手走过每一步，无论何时何地都能找到彼此。这种互助精神，是我们人类共同追求幸福生活不可或缺的一部分，也是“爱意汹涌”所蕴含的一种深刻体验。</w:t>
      </w:r>
      <w:r>
        <w:rPr>
          <w:sz w:val="32"/>
          <w:szCs w:val="32"/>
        </w:rPr>
        <w:t>&lt;/p&gt;&lt;p&gt;</w:t>
      </w:r>
      <w:r>
        <w:rPr>
          <w:sz w:val="32"/>
          <w:szCs w:val="32"/>
        </w:rPr>
        <w:t>五、岁月悠悠情绪翻腾</w:t>
      </w:r>
      <w:r>
        <w:rPr>
          <w:sz w:val="32"/>
          <w:szCs w:val="32"/>
        </w:rPr>
        <w:t>&lt;/p&gt;&lt;p&gt;</w:t>
      </w:r>
      <w:r>
        <w:rPr>
          <w:sz w:val="32"/>
          <w:szCs w:val="32"/>
        </w:rPr>
        <w:t>随着岁月的流逝，那些曾经激荡的心湖渐渐平静，但内心深处仍然隐藏着那些无法言说的感觉——即使日久天长，也许偶尔还会有几滴泪水悄然滑落。这就是时间给予我们的礼物——让我们更加珍惜现在，与过去与未来共存，为将来编织更多甜蜜记忆。</w:t>
      </w:r>
      <w:r>
        <w:rPr>
          <w:sz w:val="32"/>
          <w:szCs w:val="32"/>
        </w:rPr>
        <w:t>&lt;/p&gt;&lt;p&gt;</w:t>
      </w:r>
      <w:r>
        <w:rPr>
          <w:sz w:val="32"/>
          <w:szCs w:val="32"/>
        </w:rPr>
        <w:t>结语：心海永恒</w:t>
      </w:r>
      <w:r>
        <w:rPr>
          <w:sz w:val="32"/>
          <w:szCs w:val="32"/>
        </w:rPr>
        <w:t>&lt;/p&gt;&lt;p&gt;</w:t>
      </w:r>
      <w:r>
        <w:rPr>
          <w:sz w:val="32"/>
          <w:szCs w:val="32"/>
        </w:rPr>
        <w:t>总结来说，“爱意汹涌”是一个充满诗意且生动的话题，它不仅反映了人类对于亲密关系中感情波动的一种直观体验，而且更深层次上描绘了一段关系中双方成员之间不断磨练与发展的情感世界。在这个世界里，每个人都是自己的港湾，而另一个人则可能是通往更广阔未知领域的小船。当这两者相遇并融合，就形成了一切美好的开始。而这一切，在某个人的心里，就像是那永恒不息的地球自转，始终保持一种稳定而强烈的心跳——这是属于所有人类共有的语言，也是我们每个人内心最柔软的地方。</w:t>
      </w:r>
      <w:r>
        <w:rPr>
          <w:sz w:val="32"/>
          <w:szCs w:val="32"/>
        </w:rPr>
        <w:t>&lt;/p&gt;&lt;p&gt;&lt;a href = "/doc/977050-</w:t>
      </w:r>
      <w:r>
        <w:rPr>
          <w:sz w:val="32"/>
          <w:szCs w:val="32"/>
        </w:rPr>
        <w:t>爱意汹涌心海之波澜</w:t>
      </w:r>
      <w:r>
        <w:rPr>
          <w:sz w:val="32"/>
          <w:szCs w:val="32"/>
        </w:rPr>
        <w:t>.doc" rel="alternate" download="977050-</w:t>
      </w:r>
      <w:r>
        <w:rPr>
          <w:sz w:val="32"/>
          <w:szCs w:val="32"/>
        </w:rPr>
        <w:t>爱意汹涌心海之波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