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嫩苞紧致的性感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女嫩苞紧致的性感诱惑</w:t>
      </w:r>
      <w:r>
        <w:rPr>
          <w:sz w:val="32"/>
          <w:szCs w:val="32"/>
        </w:rPr>
        <w:t>&lt;/p&gt;&lt;p&gt;&lt;img src="/static-img/p9blxWL1OhDpREL2Xy7OsbFWQA0LP0CLNmWOzosDElU5WPsc1BmTLyDUJOYwSHfp.jpg"&gt;&lt;/p&gt;&lt;p&gt;</w:t>
      </w:r>
      <w:r>
        <w:rPr>
          <w:sz w:val="32"/>
          <w:szCs w:val="32"/>
        </w:rPr>
        <w:t>在韩国视频中，强开小婷嫩苞又嫩又紧的场景经常会吸引观众的心。这种类型的内容不仅展示了女性身体的一般曲线，还展现了她们在拍摄时所表现出的自信和魅力。</w:t>
      </w:r>
      <w:r>
        <w:rPr>
          <w:sz w:val="32"/>
          <w:szCs w:val="32"/>
        </w:rPr>
        <w:t>&lt;/p&gt;&lt;p&gt;</w:t>
      </w:r>
      <w:r>
        <w:rPr>
          <w:sz w:val="32"/>
          <w:szCs w:val="32"/>
        </w:rPr>
        <w:t>强开小婷嫩苞又嫩又紧：性感诱惑背后的文化影响</w:t>
      </w:r>
      <w:r>
        <w:rPr>
          <w:sz w:val="32"/>
          <w:szCs w:val="32"/>
        </w:rPr>
        <w:t>&lt;/p&gt;&lt;p&gt;&lt;img src="/static-img/eSSJJZNofsHVASJTwchGDrFWQA0LP0CLNmWOzosDElWHHLNU7FrEixMQKDONrqoqGz6hlipJ734NPFyNuQoQD0U-rACjq23CCD7nl8qzlOWfyP2IG3qAtmcS2wKnF57u7fEbUo04EMN4FB9M3x88Sw7kROCgpPCjCpNNpWHuVdhw3nprdE__GuPNGTE8jnq3oM-oXUcdQflmZ9BVS7lKAw.jpg"&gt;&lt;/p&gt;&lt;p&gt;</w:t>
      </w:r>
      <w:r>
        <w:rPr>
          <w:sz w:val="32"/>
          <w:szCs w:val="32"/>
        </w:rPr>
        <w:t>韩国文化对世界有着深远的影响，而在影视作品中，这种类型的内容尤为突出。它们不仅是审美上的享受，也反映了当地社会对于性别角色的看法和价值观念。</w:t>
      </w:r>
      <w:r>
        <w:rPr>
          <w:sz w:val="32"/>
          <w:szCs w:val="32"/>
        </w:rPr>
        <w:t>&lt;/p&gt;&lt;p&gt;</w:t>
      </w:r>
      <w:r>
        <w:rPr>
          <w:sz w:val="32"/>
          <w:szCs w:val="32"/>
        </w:rPr>
        <w:t>强开小婷嫩苞又嫈緊：技术与艺术的结合</w:t>
      </w:r>
      <w:r>
        <w:rPr>
          <w:sz w:val="32"/>
          <w:szCs w:val="32"/>
        </w:rPr>
        <w:t>&lt;/p&gt;&lt;p&gt;&lt;img src="/static-img/1-BauyKIke44rBQBIpP34LFWQA0LP0CLNmWOzosDElWHHLNU7FrEixMQKDONrqoqGz6hlipJ734NPFyNuQoQD0U-rACjq23CCD7nl8qzlOWfyP2IG3qAtmcS2wKnF57u7fEbUo04EMN4FB9M3x88Sw7kROCgpPCjCpNNpWHuVdhw3nprdE__GuPNGTE8jnq3oM-oXUcdQflmZ9BVS7lKAw.jpg"&gt;&lt;/p&gt;&lt;p&gt;</w:t>
      </w:r>
      <w:r>
        <w:rPr>
          <w:sz w:val="32"/>
          <w:szCs w:val="32"/>
        </w:rPr>
        <w:t>通过高科技设备和专业团队，制作人员将每一个细节都完善到位，从光线到剪辑，再到配乐，每一环节都是精心策划，以达到最佳视觉效果。</w:t>
      </w:r>
      <w:r>
        <w:rPr>
          <w:sz w:val="32"/>
          <w:szCs w:val="32"/>
        </w:rPr>
        <w:t>&lt;/p&gt;&lt;p&gt;</w:t>
      </w:r>
      <w:r>
        <w:rPr>
          <w:sz w:val="32"/>
          <w:szCs w:val="32"/>
        </w:rPr>
        <w:t>强开小婷嫰抱且緊：角色塑造与情境营造</w:t>
      </w:r>
      <w:r>
        <w:rPr>
          <w:sz w:val="32"/>
          <w:szCs w:val="32"/>
        </w:rPr>
        <w:t>&lt;/p&gt;&lt;p&gt;&lt;img src="/static-img/ZvM3rt1yPnrqzI5ydARdObFWQA0LP0CLNmWOzosDElWHHLNU7FrEixMQKDONrqoqGz6hlipJ734NPFyNuQoQD0U-rACjq23CCD7nl8qzlOWfyP2IG3qAtmcS2wKnF57u7fEbUo04EMN4FB9M3x88Sw7kROCgpPCjCpNNpWHuVdhw3nprdE__GuPNGTE8jnq3oM-oXUcdQflmZ9BVS7lKAw.jpg"&gt;&lt;/p&gt;&lt;p&gt;</w:t>
      </w:r>
      <w:r>
        <w:rPr>
          <w:sz w:val="32"/>
          <w:szCs w:val="32"/>
        </w:rPr>
        <w:t>角色塑造是任何故事成功不可或缺的一部分。在这些视频中，小婷等角色的形象往往被设计得既迷人又具有攻击性，这样的角色设定让观众更容易产生共鸣，并进一步提升观看体验。</w:t>
      </w:r>
      <w:r>
        <w:rPr>
          <w:sz w:val="32"/>
          <w:szCs w:val="32"/>
        </w:rPr>
        <w:t>&lt;/p&gt;&lt;p&gt;</w:t>
      </w:r>
      <w:r>
        <w:rPr>
          <w:sz w:val="32"/>
          <w:szCs w:val="32"/>
        </w:rPr>
        <w:t>强開小蒂娜淨括而緊：市场需求与商业利益</w:t>
      </w:r>
      <w:r>
        <w:rPr>
          <w:sz w:val="32"/>
          <w:szCs w:val="32"/>
        </w:rPr>
        <w:t>&lt;/p&gt;&lt;p&gt;&lt;img src="/static-img/g-rp1EhShWbytwXaES0ST7FWQA0LP0CLNmWOzosDElWHHLNU7FrEixMQKDONrqoqGz6hlipJ734NPFyNuQoQD0U-rACjq23CCD7nl8qzlOWfyP2IG3qAtmcS2wKnF57u7fEbUo04EMN4FB9M3x88Sw7kROCgpPCjCpNNpWHuVdhw3nprdE__GuPNGTE8jnq3oM-oXUcdQflmZ9BVS7lKAw.jpg"&gt;&lt;/p&gt;&lt;p&gt;</w:t>
      </w:r>
      <w:r>
        <w:rPr>
          <w:sz w:val="32"/>
          <w:szCs w:val="32"/>
        </w:rPr>
        <w:t>这类内容之所以流行，不仅因为其独特性的吸引力，更重要的是它满足了一大市场需求，即人们对色彩鲜明、刺激不断的情趣生活态度。同时，它们也是网络平台上点击率高、广告收入丰厚的一个亮点项目。</w:t>
      </w:r>
      <w:r>
        <w:rPr>
          <w:sz w:val="32"/>
          <w:szCs w:val="32"/>
        </w:rPr>
        <w:t>&lt;/p&gt;&lt;p&gt;</w:t>
      </w:r>
      <w:r>
        <w:rPr>
          <w:sz w:val="32"/>
          <w:szCs w:val="32"/>
        </w:rPr>
        <w:t>強開小蒂娜淨括而緊：法律法规与道德责任</w:t>
      </w:r>
      <w:r>
        <w:rPr>
          <w:sz w:val="32"/>
          <w:szCs w:val="32"/>
        </w:rPr>
        <w:t>&lt;/p&gt;&lt;p&gt;</w:t>
      </w:r>
      <w:r>
        <w:rPr>
          <w:sz w:val="32"/>
          <w:szCs w:val="32"/>
        </w:rPr>
        <w:t>虽然这类内容在某些国家可能存在争议，但从另一方面来看，它们也反映出现代社会对于个人表达自由以及信息传播权利的一种探索。在制作者面前，他们必须平衡创作自由与法律法规之间的关系，确保作品能够健康发展，同时尊重消费者的选择。</w:t>
      </w:r>
      <w:r>
        <w:rPr>
          <w:sz w:val="32"/>
          <w:szCs w:val="32"/>
        </w:rPr>
        <w:t>&lt;/p&gt;&lt;p&gt;&lt;a href = "/doc/976715-</w:t>
      </w:r>
      <w:r>
        <w:rPr>
          <w:sz w:val="32"/>
          <w:szCs w:val="32"/>
        </w:rPr>
        <w:t>韩国美女嫩苞紧致的性感诱惑</w:t>
      </w:r>
      <w:r>
        <w:rPr>
          <w:sz w:val="32"/>
          <w:szCs w:val="32"/>
        </w:rPr>
        <w:t>.doc" rel="alternate" download="976715-</w:t>
      </w:r>
      <w:r>
        <w:rPr>
          <w:sz w:val="32"/>
          <w:szCs w:val="32"/>
        </w:rPr>
        <w:t>韩国美女嫩苞紧致的性感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