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柴到宠儿我与他的奇妙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宠儿：我与他的奇妙重生</w:t>
      </w:r>
      <w:r>
        <w:rPr>
          <w:sz w:val="32"/>
          <w:szCs w:val="32"/>
        </w:rPr>
        <w:t>&lt;/p&gt;&lt;p&gt;&lt;img src="/static-img/Qo-W30RdnwcLj9x_rgOI79GXNiVYYr2uByuKAaiG4Mv8dsJCc6TIpIaOeW1O7yIC.jpg"&gt;&lt;/p&gt;&lt;p&gt;</w:t>
      </w:r>
      <w:r>
        <w:rPr>
          <w:sz w:val="32"/>
          <w:szCs w:val="32"/>
        </w:rPr>
        <w:t>在这个世界上，有些人因为种种原因而被抛弃，被遗忘。他们可能曾经是家庭的骄傲，朋友圈的焦点，但随着时间的流逝，他们却变得无人问津。这种情形，我们称之为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也许你会觉得有些熟悉。在一次偶然的机会下，我遇到了他——一个被社会冷漠对待、身心俱疲的小伙子。他不再是我认识的人，他失去了工作，家里也开始嫌弃他了。我知道，这个时候，他需要的是一种特殊的情感支持和爱。</w:t>
      </w:r>
      <w:r>
        <w:rPr>
          <w:sz w:val="32"/>
          <w:szCs w:val="32"/>
        </w:rPr>
        <w:t>&lt;/p&gt;&lt;p&gt;&lt;img src="/static-img/AR9epQ95DPPrG4f5VUuPyNGXNiVYYr2uByuKAaiG4MsVMhjNOtaKowsA7n4Nn4nvKYJETZ6CVI56Z4HirQIcoky5NpYkJWHvjZ3nVav3bEFogh4-OaDGCgdc-oiLJAuniGOFT-bAYlYZ6nEA5CrRdT6KJfOINNlhOyH5gxD_xD9i0tkNysQ_gehDws9DQoZyKd97E-hNa5YbOcl4Z0xMdg.jpg"&gt;&lt;/p&gt;&lt;p&gt;</w:t>
      </w:r>
      <w:r>
        <w:rPr>
          <w:sz w:val="32"/>
          <w:szCs w:val="32"/>
        </w:rPr>
        <w:t>我决定给予他“重生之绝对宠爱”。我告诉自己，无论发生什么，我都要成为他生命中最坚实的一块基石。我开始小心翼翼地接近他，用实际行动证明我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改变了他的生活环境，让他的居住条件更加舒适。他以前总是孤独一人，现在有了一个温暖的家可以归属。接着，我鼓励并帮助他找回自信，通过各种方式提升他的技能，使得他能够重新融入社会。</w:t>
      </w:r>
      <w:r>
        <w:rPr>
          <w:sz w:val="32"/>
          <w:szCs w:val="32"/>
        </w:rPr>
        <w:t>&lt;/p&gt;&lt;p&gt;&lt;img src="/static-img/hrNYid4he6y0KxIGfc9kWtGXNiVYYr2uByuKAaiG4MsVMhjNOtaKowsA7n4Nn4nvKYJETZ6CVI56Z4HirQIcoky5NpYkJWHvjZ3nVav3bEFogh4-OaDGCgdc-oiLJAuniGOFT-bAYlYZ6nEA5CrRdT6KJfOINNlhOyH5gxD_xD9i0tkNysQ_gehDws9DQoZyKd97E-hNa5YbOcl4Z0xMdg.jpg"&gt;&lt;/p&gt;&lt;p&gt;</w:t>
      </w:r>
      <w:r>
        <w:rPr>
          <w:sz w:val="32"/>
          <w:szCs w:val="32"/>
        </w:rPr>
        <w:t>很快，他就像一只受伤的小鸟一样，从我的护理中慢慢恢复过来。当看到他的笑容时，那份喜悦真是难以言喻。这就是“重生之绝对宠爱”的力量，它能让最脆弱的心灵得到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真实案例来验证这一点。比如说，在美国，有名心理学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特勒创立了一所特别学校，为那些无法融入普通学校系统的孩子提供教育和关怀。这所学校不仅改变了这些孩子们的人生轨迹，还开启了一条新的希望之路。</w:t>
      </w:r>
      <w:r>
        <w:rPr>
          <w:sz w:val="32"/>
          <w:szCs w:val="32"/>
        </w:rPr>
        <w:t>&lt;/p&gt;&lt;p&gt;&lt;img src="/static-img/dM9BDaVVfuDTFaEWLwWJ-NGXNiVYYr2uByuKAaiG4MsVMhjNOtaKowsA7n4Nn4nvKYJETZ6CVI56Z4HirQIcoky5NpYkJWHvjZ3nVav3bEFogh4-OaDGCgdc-oiLJAuniGOFT-bAYlYZ6nEA5CrRdT6KJfOINNlhOyH5gxD_xD9i0tkNysQ_gehDws9DQoZyKd97E-hNa5YbOcl4Z0xMdg.jpg"&gt;&lt;/p&gt;&lt;p&gt;</w:t>
      </w:r>
      <w:r>
        <w:rPr>
          <w:sz w:val="32"/>
          <w:szCs w:val="32"/>
        </w:rPr>
        <w:t>在中国，也有许多志愿者团体致力于帮助街头流浪儿童找到家的路，不断地给予他们爱与关怀，使他们从街头走向家庭，从无依无靠走向自信和幸福。这一切都是基于“重生之绝对宠爱”的精神进行的，是我们每个人都应该拥有的美好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面临困境或是别人的失败时，请记得，即使是在逆境中，我们也能找到转机点。而对于那些已经迷失方向的人们，我们应当展现出那份超越常人的关怀和理解，让他们感受到生活中的温暖，就像我给予那个小伙子的那样，而不是将其抛弃或忽视。如果我们能够做到这一点，那么这个世界一定会变成一个更美好的地方，每个人都会有一次奇妙的“重生”。</w:t>
      </w:r>
      <w:r>
        <w:rPr>
          <w:sz w:val="32"/>
          <w:szCs w:val="32"/>
        </w:rPr>
        <w:t>&lt;/p&gt;&lt;p&gt;&lt;img src="/static-img/pK8FfSVthyYlf7r6FqtMW9GXNiVYYr2uByuKAaiG4MsVMhjNOtaKowsA7n4Nn4nvKYJETZ6CVI56Z4HirQIcoky5NpYkJWHvjZ3nVav3bEFogh4-OaDGCgdc-oiLJAuniGOFT-bAYlYZ6nEA5CrRdT6KJfOINNlhOyH5gxD_xD9i0tkNysQ_gehDws9DQoZyKd97E-hNa5YbOcl4Z0xMdg.jpg"&gt;&lt;/p&gt;&lt;p&gt;&lt;a href = "/doc/976486-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宠儿我与他的奇妙重生</w:t>
      </w:r>
      <w:r>
        <w:rPr>
          <w:sz w:val="32"/>
          <w:szCs w:val="32"/>
        </w:rPr>
        <w:t>.doc" rel="alternate" download="976486-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宠儿我与他的奇妙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