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一卡二卡三卡我的生活变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麻豆的街道上，汽车声此起彼伏，每辆车都是一道亮丽的风景。我的故事，也从这里开始。当我第一次听说“麻豆精品一卡二卡三卡”，我以为是些什么高科技产品，但当我真正了解起来时，我惊讶地发现，这只是一个小镇上几家车行提供的一种服务。</w:t>
      </w:r>
      <w:r>
        <w:rPr>
          <w:sz w:val="32"/>
          <w:szCs w:val="32"/>
        </w:rPr>
        <w:t>&lt;/p&gt;&lt;p&gt;&lt;img src="/static-img/s5MDRhzOxqAaq60WsDUYH06buiuhJUyD6j3MRJ8fUbiJLMQTAbwmP03pU9uJ2kOa.jpg"&gt;&lt;/p&gt;&lt;p&gt;“</w:t>
      </w:r>
      <w:r>
        <w:rPr>
          <w:sz w:val="32"/>
          <w:szCs w:val="32"/>
        </w:rPr>
        <w:t>一卡”指的是第一张身份证，一张简单的证明，你可以成为这家车行的一员。“二卡”则是第二张身份证，它代表着更高级别的会员权益，享受更多优惠和便利。而“三卡”呢，那就是顶级会员，只有少数人能够拥有它。在那里等待着的是超豪华的驾驶体验和专属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“一、二、三卡”的背后还有更多秘密。比如说，有些人为了得到那份尊贵感，就不惜花大价钱买下这些特殊的名片。但对我来说，最吸引人的还是那种普通人也能参与进来的感觉。</w:t>
      </w:r>
      <w:r>
        <w:rPr>
          <w:sz w:val="32"/>
          <w:szCs w:val="32"/>
        </w:rPr>
        <w:t>&lt;/p&gt;&lt;p&gt;&lt;img src="/static-img/CD2jVnO_HpPt1B9_VX57KU6buiuhJUyD6j3MRJ8fUbhGm76MekrgXaj9AbBwCrk-0gqfFcq7L8IQUKstljYDySvcXSCinczDD7RapSYiYZSHrlZC7KStMffNrCAec58bTVNF5hKOgWss1HkwSCKBKVpoLFhEjUIXjC1HaorTXVnFCsuDrdsmsPpQUo3L4cL-.jpg"&gt;&lt;/p&gt;&lt;p&gt;</w:t>
      </w:r>
      <w:r>
        <w:rPr>
          <w:sz w:val="32"/>
          <w:szCs w:val="32"/>
        </w:rPr>
        <w:t>记得有一天，我偶然间参加了一次朋友组织的小型聚会，那时候就有人提到了他们自己的“麻豆精品一卡二卡三 卡”。大家都津津乐道地谈论着如何通过一些特别的手段来获得这些牌照。我突然意识到，这不仅仅是一个简单的人口统计问题，而是一个关于生活方式、社交网络甚至是个人价值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自己去探索一下这个神秘世界。我去了那些提供这种服务的地方，遇见了各种各样的人，他们有的很年轻，有的看起来很成功，但无论怎样，他们都有一个共同点：对这份特殊资格充满渴望。对于他们来说，“麻豆精品一、二、三 卡”的意义远远超越了一张纸片或一个数字，更是一种精神追求，一种生活态度的一部分。</w:t>
      </w:r>
      <w:r>
        <w:rPr>
          <w:sz w:val="32"/>
          <w:szCs w:val="32"/>
        </w:rPr>
        <w:t>&lt;/p&gt;&lt;p&gt;&lt;img src="/static-img/HCaCbu8a6-a2f8xX4mHUmE6buiuhJUyD6j3MRJ8fUbhGm76MekrgXaj9AbBwCrk-0gqfFcq7L8IQUKstljYDySvcXSCinczDD7RapSYiYZSHrlZC7KStMffNrCAec58bTVNF5hKOgWss1HkwSCKBKVpoLFhEjUIXjC1HaorTXVnFCsuDrdsmsPpQUo3L4cL-.jpg"&gt;&lt;/p&gt;&lt;p&gt;</w:t>
      </w:r>
      <w:r>
        <w:rPr>
          <w:sz w:val="32"/>
          <w:szCs w:val="32"/>
        </w:rPr>
        <w:t>随后，我开始尝试加入其中，一步一步地走过这个奇妙而又复杂的小世界。我没有急于求成，没有贪图虚名，只是在慢慢地学习，从每个人的身上看到不同的故事，每一次经历都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清晨，当阳光透过窗户洒在我的面前时，我收到了那封让我激动万分的情书。那封信里写明了我的名字，以及属于我的那三个字母——</w:t>
      </w:r>
      <w:r>
        <w:rPr>
          <w:sz w:val="32"/>
          <w:szCs w:val="32"/>
        </w:rPr>
        <w:t>&amp;#34;SUN&amp;#34;——</w:t>
      </w:r>
      <w:r>
        <w:rPr>
          <w:sz w:val="32"/>
          <w:szCs w:val="32"/>
        </w:rPr>
        <w:t>它们将是我通往那个精英圈子的钥匙。当我把手放在键盘上，敲下了开启新篇章的话语：“</w:t>
      </w:r>
      <w:r>
        <w:rPr>
          <w:sz w:val="32"/>
          <w:szCs w:val="32"/>
        </w:rPr>
        <w:t>Hello, I am SUN. Please send me the details of the three cards.”&lt;/p&gt;&lt;p&gt;&lt;img src="/static-img/LmoA6He6DcOcc35h0HNOOE6buiuhJUyD6j3MRJ8fUbhGm76MekrgXaj9AbBwCrk-0gqfFcq7L8IQUKstljYDySvcXSCinczDD7RapSYiYZSHrlZC7KStMffNrCAec58bTVNF5hKOgWss1HkwSCKBKVpoLFhEjUIXjC1HaorTXVnFCsuDrdsmsPpQUo3L4cL-.jpg"&gt;&lt;/p&gt;&lt;p&gt;</w:t>
      </w:r>
      <w:r>
        <w:rPr>
          <w:sz w:val="32"/>
          <w:szCs w:val="32"/>
        </w:rPr>
        <w:t>然后一切变得明朗了。这不是关于购买或拥有，而是关于连接，是关于理解，是关于我们所处的一个小社区中人们之间相互认可与支持的事物。在这个过程中，我们被赋予了一种力量，让我们能够影响周围的人，让我们的存在让他人感到温暖与快乐。这就是“麻豆精品一、二、三 卡”的真正含义，它们并不仅仅是一些编号或者代码，更是一种交流、一种关联、一种共鸣。而这一切，都始于一次偶然的心动和勇敢的一步迈出。</w:t>
      </w:r>
      <w:r>
        <w:rPr>
          <w:sz w:val="32"/>
          <w:szCs w:val="32"/>
        </w:rPr>
        <w:t>&lt;/p&gt;&lt;p&gt;&lt;a href = "/doc/976467-</w:t>
      </w:r>
      <w:r>
        <w:rPr>
          <w:sz w:val="32"/>
          <w:szCs w:val="32"/>
        </w:rPr>
        <w:t>麻豆精品一卡二卡三卡我的生活变了</w:t>
      </w:r>
      <w:r>
        <w:rPr>
          <w:sz w:val="32"/>
          <w:szCs w:val="32"/>
        </w:rPr>
        <w:t>.doc" rel="alternate" download="976467-</w:t>
      </w:r>
      <w:r>
        <w:rPr>
          <w:sz w:val="32"/>
          <w:szCs w:val="32"/>
        </w:rPr>
        <w:t>麻豆精品一卡二卡三卡我的生活变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