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自嘲把头抬起来看镜子里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嘲：把头抬起来看镜子里的你</w:t>
      </w:r>
      <w:r>
        <w:rPr>
          <w:sz w:val="32"/>
          <w:szCs w:val="32"/>
        </w:rPr>
        <w:t>&lt;/p&gt;&lt;p&gt;&lt;img src="/static-img/pccT5ozOhYgI9gHVuNHFE3BRMIKevQlRWIGtATvdId74hdnhdp8W8el5HOoVxA4C.png"&gt;&lt;/p&gt;&lt;p&gt;</w:t>
      </w:r>
      <w:r>
        <w:rPr>
          <w:sz w:val="32"/>
          <w:szCs w:val="32"/>
        </w:rPr>
        <w:t>在这个快速变化的时代，我们每个人都可能会面临各种挑战和困境。有时候，面对生活中的压力和挫折，我们会不由自主地低下头，不敢直视自己内心深处的疑问与恐惧。然而，这种逃避行为并不能解决问题，而是让我们更加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看镜子里的你，是一种勇气，也是一种觉悟。这意味着要正视自己的不足，接受现实，并从中寻找成长的机会。以下是一些真实案例，说明了这种习惯如何帮助人们改善自己：</w:t>
      </w:r>
      <w:r>
        <w:rPr>
          <w:sz w:val="32"/>
          <w:szCs w:val="32"/>
        </w:rPr>
        <w:t>&lt;/p&gt;&lt;p&gt;&lt;img src="/static-img/xTASCZQpktMVU3TTqsyDk3BRMIKevQlRWIGtATvdId61cyytrnuFphQw5g0HVdlpA1vyLb-RemNKEd7gk-7XEJbyXetu1hRFXxJiOdEvNz8jsRj5AKIk1Fiv8LIOnX19yinWdKhqMZLV2xeIz3UG99GgHcjX2YCaRyMJ6WGwfPrFV9g-ZpdfbyiWUN_2kt14.png"&gt;&lt;/p&gt;&lt;p&gt;</w:t>
      </w:r>
      <w:r>
        <w:rPr>
          <w:sz w:val="32"/>
          <w:szCs w:val="32"/>
        </w:rPr>
        <w:t>张伟曾经是一个成功的商人，他拥有一个大型企业，但他却总是因为工作而忽略家庭和健康。在一次突发的心脏病后，他被迫停职疗养。那时，他开始反思自己的生活方式，把头抬起来看镜子里的自己。他意识到，无论多么成功的人生，都不能忽视身体和精神健康，最终他改变了饮食习惯，开始锻炼，并减少工作压力，现在他的公司已经实现了可持续发展，同时他也重新获得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是一个才华横溢的小说家，她总是沉浸在小说世界里，对现实世界没有太多兴趣。但随着年龄增长，她发现自己写作能力逐渐下降。她决定把头抬起来，看看能否找到新的灵感来源。她开始参加文学讲座，与其他作者交流，这些经历让她重新激发创造力，现在她的作品更受读者欢迎。</w:t>
      </w:r>
      <w:r>
        <w:rPr>
          <w:sz w:val="32"/>
          <w:szCs w:val="32"/>
        </w:rPr>
        <w:t>&lt;/p&gt;&lt;p&gt;&lt;img src="/static-img/QNtVUyLtPsJxLMYenp5ZjXBRMIKevQlRWIGtATvdId61cyytrnuFphQw5g0HVdlpA1vyLb-RemNKEd7gk-7XEJbyXetu1hRFXxJiOdEvNz8jsRj5AKIk1Fiv8LIOnX19yinWdKhqMZLV2xeIz3UG99GgHcjX2YCaRyMJ6WGwfPrFV9g-ZpdfbyiWUN_2kt14.png"&gt;&lt;/p&gt;&lt;p&gt;</w:t>
      </w:r>
      <w:r>
        <w:rPr>
          <w:sz w:val="32"/>
          <w:szCs w:val="32"/>
        </w:rPr>
        <w:t>当然，把头抬起来并不总是一件容易的事情，有时候需要巨大的勇气来面对那些隐藏在角落、不愿意被触及的问题。但正如一位哲学家所说：“真正的人生是在照料好身心之后才能体验到的。”当我们能够勇敢地面对内心深处的声音，那么无论外部环境如何变幻莫测，我们都能保持一颗平静的心，在这过程中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练习把头抬起来，看镜子里的那个人，用智慧与勇气去塑造属于我们的美好未来吧。</w:t>
      </w:r>
      <w:r>
        <w:rPr>
          <w:sz w:val="32"/>
          <w:szCs w:val="32"/>
        </w:rPr>
        <w:t>&lt;/p&gt;&lt;p&gt;&lt;img src="/static-img/G5r8JebhWREGBq1K7D37cXBRMIKevQlRWIGtATvdId61cyytrnuFphQw5g0HVdlpA1vyLb-RemNKEd7gk-7XEJbyXetu1hRFXxJiOdEvNz8jsRj5AKIk1Fiv8LIOnX19yinWdKhqMZLV2xeIz3UG99GgHcjX2YCaRyMJ6WGwfPrFV9g-ZpdfbyiWUN_2kt14.png"&gt;&lt;/p&gt;&lt;p&gt;&lt;a href = "/doc/9764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嘲把头抬起来看镜子里的你</w:t>
      </w:r>
      <w:r>
        <w:rPr>
          <w:sz w:val="32"/>
          <w:szCs w:val="32"/>
        </w:rPr>
        <w:t>.doc" rel="alternate" download="9764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嘲把头抬起来看镜子里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