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一个普通的少年被选中成为宿主，他的命运与一个神秘生物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紧密相连。为了让宿主能够生存下来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必须不断地提供能量和支持，这种特殊的情感纽带构成了这部小说的核心。</w:t>
      </w:r>
      <w:r>
        <w:rPr>
          <w:sz w:val="32"/>
          <w:szCs w:val="32"/>
        </w:rPr>
        <w:t>&lt;/p&gt;&lt;p&gt;&lt;img src="/static-img/F2kRgLXG0DJzHRMD4oAj4SJrXuaU3Gc0PYAWxLFe9YdQrBnRS7B8shpiGvqwAj3_.jpg"&gt;&lt;/p&gt;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的情感联系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作为一种高级生命体，其存在对于宿主来说是必不可少的。这不仅仅是一种依赖关系，更是一个深刻的情感连接。在故事中，我们可以看到随着时间的推移，宿主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情感越来越强烈，他们之间形成了一种几乎难以分割的情感共鸣。</w:t>
      </w:r>
      <w:r>
        <w:rPr>
          <w:sz w:val="32"/>
          <w:szCs w:val="32"/>
        </w:rPr>
        <w:t>&lt;/p&gt;&lt;p&gt;&lt;img src="/static-img/HR6zRSCsaZUFdtzDcYdyKSJrXuaU3Gc0PYAWxLFe9YeDqghjFdcAGtBUhVBpFlIqJaRkV7XJDoZwT9W_ooK94cdxS2Iq0iD3E3I0VntkaYQaRTQAMmG_QiQPsDePPRZxXlDQ4iYLBt_5jzY8CmSi1GNt9IyjezvEFBKeqPt3UVM.jpg"&gt;&lt;/p&gt;&lt;p&gt;JY</w:t>
      </w:r>
      <w:r>
        <w:rPr>
          <w:sz w:val="32"/>
          <w:szCs w:val="32"/>
        </w:rPr>
        <w:t>如何影响宿主的人格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宿主身边最亲近的人物之一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对他的影响力无处不在。它通过自己的行为和言语，为宿主塑造了坚韧、勇敢和自信等人格特质。每一次困难面前，都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默默地支持着他，让他学会了如何克服挑战，从而使其成长为一名真正意义上的英雄。</w:t>
      </w:r>
      <w:r>
        <w:rPr>
          <w:sz w:val="32"/>
          <w:szCs w:val="32"/>
        </w:rPr>
        <w:t>&lt;/p&gt;&lt;p&gt;&lt;img src="/static-img/2mFsXXqaSq6JeAuWZT70LyJrXuaU3Gc0PYAWxLFe9YeDqghjFdcAGtBUhVBpFlIqJaRkV7XJDoZwT9W_ooK94cdxS2Iq0iD3E3I0VntkaYQaRTQAMmG_QiQPsDePPRZxXlDQ4iYLBt_5jzY8CmSi1GNt9IyjezvEFBKeqPt3UVM.jpg"&gt;&lt;/p&gt;&lt;p&gt;</w:t>
      </w:r>
      <w:r>
        <w:rPr>
          <w:sz w:val="32"/>
          <w:szCs w:val="32"/>
        </w:rPr>
        <w:t>宿主与其他角色间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各种角色的大型世界里，每个人都扮演着自己独特的地位。然而，无论是朋友还是敌人，他们之间共同生活下来的过程中，都无法避免接触到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相关的问题。当他们了解到这一点时，对于他们所理解的一切都产生了新的思考，并开始探索更深层次的人际关系。</w:t>
      </w:r>
      <w:r>
        <w:rPr>
          <w:sz w:val="32"/>
          <w:szCs w:val="32"/>
        </w:rPr>
        <w:t>&lt;/p&gt;&lt;p&gt;&lt;img src="/static-img/wsTjaNOHv72vNBp9nJcSOiJrXuaU3Gc0PYAWxLFe9YeDqghjFdcAGtBUhVBpFlIqJaRkV7XJDoZwT9W_ooK94cdxS2Iq0iD3E3I0VntkaYQaRTQAMmG_QiQPsDePPRZxXlDQ4iYLBt_5jzY8CmSi1GNt9IyjezvEFBKeqPt3UVM.jpg"&gt;&lt;/p&gt;&lt;p&gt;</w:t>
      </w:r>
      <w:r>
        <w:rPr>
          <w:sz w:val="32"/>
          <w:szCs w:val="32"/>
        </w:rPr>
        <w:t>世界观中的科技与魔法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内置了高度发达且复杂多变的地球物理学理论，这些理论并不仅局限于技术领域，还融入到了魔法体系之中。这使得整个社会文化得以更加丰富多彩，同时也为主人公们创造出了更多可能性去探索未知，不断寻求新的方法来保护彼此，也就是保护那个至关重要的心灵链接——对话平台。</w:t>
      </w:r>
      <w:r>
        <w:rPr>
          <w:sz w:val="32"/>
          <w:szCs w:val="32"/>
        </w:rPr>
        <w:t>&lt;/p&gt;&lt;p&gt;&lt;img src="/static-img/pN9zi0waeYZI6t9EzT2fPiJrXuaU3Gc0PYAWxLFe9YeDqghjFdcAGtBUhVBpFlIqJaRkV7XJDoZwT9W_ooK94cdxS2Iq0iD3E3I0VntkaYQaRTQAMmG_QiQPsDePPRZxXlDQ4iYLBt_5jzY8CmSi1GNt9IyjezvEFBKeqPt3UVM.png"&gt;&lt;/p&gt;&lt;p&gt;</w:t>
      </w:r>
      <w:r>
        <w:rPr>
          <w:sz w:val="32"/>
          <w:szCs w:val="32"/>
        </w:rPr>
        <w:t>主题解读：爱情、友谊、牺牲和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线条展开，我们可以看出作者想要传达的是关于爱情、友谊以及牺牲精神方面的话题。而忠诚则是支撑这些主题的一个关键元素，它表现出来是在极端困境下仍然坚守伴侣或朋友的事实真理。在这种环境下，即便是在死亡威胁之下，他们也不愿意放弃彼此，而是选择用一切手段保全对方，从而展示出人类真正意义上的善良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及现实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深刻揭示了文化价值观及其背后的现实寓意，如同迷雾般逐渐揭开世间万象，使读者意识到，在现代社会里我们往往忽视那些细微但至关重要的人际关系。在当下的快节奏生活中，我们常常忘记或忽略那些简单却珍贵的人性联系，而这样的故事提醒我们重拾这些本能，以更好地理解自己，也更好地理解周围人的心思。</w:t>
      </w:r>
      <w:r>
        <w:rPr>
          <w:sz w:val="32"/>
          <w:szCs w:val="32"/>
        </w:rPr>
        <w:t>&lt;/p&gt;&lt;p&gt;&lt;a href = "/doc/976057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.doc" rel="alternate" download="976057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