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一粒粒推入坚持住坚持不懈的葡萄收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坚持是成功的关键？</w:t>
      </w:r>
      <w:r>
        <w:rPr>
          <w:sz w:val="32"/>
          <w:szCs w:val="32"/>
        </w:rPr>
        <w:t>&lt;/p&gt;&lt;p&gt;&lt;img src="/static-img/2mkuc2q_iqFakl3p0JUM1paXaRrRxTNISl9w-k0shCUTrhyiiS7QL1JdOKWVQLFB.jpg"&gt;&lt;/p&gt;&lt;p&gt;</w:t>
      </w:r>
      <w:r>
        <w:rPr>
          <w:sz w:val="32"/>
          <w:szCs w:val="32"/>
        </w:rPr>
        <w:t>在人生的旅途中，我们总会遇到各种挑战和困难。这些挑战可能源于外部环境，也可能来自于自己的内心。无论它们是什么，面对困难时我们都需要一种力量去推动自己前进。这就是“把葡萄一粒粒推入坚持住”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坚持的能力？</w:t>
      </w:r>
      <w:r>
        <w:rPr>
          <w:sz w:val="32"/>
          <w:szCs w:val="32"/>
        </w:rPr>
        <w:t>&lt;/p&gt;&lt;p&gt;&lt;img src="/static-img/hnLVfF9u5CwEV7fFIh4CGJaXaRrRxTNISl9w-k0shCXZNOuE6HcS3qaaR6zpMn3LH85t72nXa1kyHHPWqorFuQHZnuQsvDl1Ot7M34prA7ZYD0mGebAgBTkUSKOnO2vOV38MoXKFelXTruNRIra2YCJcWH03gBcKpNe7M8scsKerw048yYy9uWfilUPjXGwr.jpg"&gt;&lt;/p&gt;&lt;p&gt;</w:t>
      </w:r>
      <w:r>
        <w:rPr>
          <w:sz w:val="32"/>
          <w:szCs w:val="32"/>
        </w:rPr>
        <w:t>培养坚持的能力是一个长期而且艰苦的过程，它要求我们具备耐心、毅力和决心。在这个过程中，我们可以通过设定目标来开始。每个目标都应该具体、可衡量、可实现、相关性强，并且有时间限制（</w:t>
      </w:r>
      <w:r>
        <w:rPr>
          <w:sz w:val="32"/>
          <w:szCs w:val="32"/>
        </w:rPr>
        <w:t>SMART</w:t>
      </w:r>
      <w:r>
        <w:rPr>
          <w:sz w:val="32"/>
          <w:szCs w:val="32"/>
        </w:rPr>
        <w:t>原则）。这样做不仅能帮助我们专注于最重要的事情，还能让我们的努力产生明显成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败时该怎么办？</w:t>
      </w:r>
      <w:r>
        <w:rPr>
          <w:sz w:val="32"/>
          <w:szCs w:val="32"/>
        </w:rPr>
        <w:t>&lt;/p&gt;&lt;p&gt;&lt;img src="/static-img/5VBDpinvZ8NUYPy4I4hK7ZaXaRrRxTNISl9w-k0shCXZNOuE6HcS3qaaR6zpMn3LH85t72nXa1kyHHPWqorFuQHZnuQsvDl1Ot7M34prA7ZYD0mGebAgBTkUSKOnO2vOV38MoXKFelXTruNRIra2YCJcWH03gBcKpNe7M8scsKerw048yYy9uWfilUPjXGwr.jpg"&gt;&lt;/p&gt;&lt;p&gt;</w:t>
      </w:r>
      <w:r>
        <w:rPr>
          <w:sz w:val="32"/>
          <w:szCs w:val="32"/>
        </w:rPr>
        <w:t>失败是成功之母，但它却常常让人感到沮丧和绝望。在这种时候，我们不能放弃，而要把挫折视为成长的机会。每次失败后，都应该反思原因，找出教训，然后用这些教训来调整策略，以便更好地应对未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中的坚持作用</w:t>
      </w:r>
      <w:r>
        <w:rPr>
          <w:sz w:val="32"/>
          <w:szCs w:val="32"/>
        </w:rPr>
        <w:t>&lt;/p&gt;&lt;p&gt;&lt;img src="/static-img/vUJGI_syQqceG6gpNmUK1ZaXaRrRxTNISl9w-k0shCXZNOuE6HcS3qaaR6zpMn3LH85t72nXa1kyHHPWqorFuQHZnuQsvDl1Ot7M34prA7ZYD0mGebAgBTkUSKOnO2vOV38MoXKFelXTruNRIra2YCJcWH03gBcKpNe7M8scsKerw048yYy9uWfilUPjXGwr.jpg"&gt;&lt;/p&gt;&lt;p&gt;</w:t>
      </w:r>
      <w:r>
        <w:rPr>
          <w:sz w:val="32"/>
          <w:szCs w:val="32"/>
        </w:rPr>
        <w:t>在团队工作中，每个人都需要共同努力才能达成目标。一个人的力量有限，但当多个人携手合作时，就能够克服更多障碍。如果团队成员中有人表现出了极大的坚持，那么整个团队也会因为这一点而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中的坚持象征意义</w:t>
      </w:r>
      <w:r>
        <w:rPr>
          <w:sz w:val="32"/>
          <w:szCs w:val="32"/>
        </w:rPr>
        <w:t>&lt;/p&gt;&lt;p&gt;&lt;img src="/static-img/aLoBsLleyxgp6jIXliC1OJaXaRrRxTNISl9w-k0shCXZNOuE6HcS3qaaR6zpMn3LH85t72nXa1kyHHPWqorFuQHZnuQsvDl1Ot7M34prA7ZYD0mGebAgBTkUSKOnO2vOV38MoXKFelXTruNRIra2YCJcWH03gBcKpNe7M8scsKerw048yYy9uWfilUPjXGwr.jpg"&gt;&lt;/p&gt;&lt;p&gt;</w:t>
      </w:r>
      <w:r>
        <w:rPr>
          <w:sz w:val="32"/>
          <w:szCs w:val="32"/>
        </w:rPr>
        <w:t>在一些文化中，比如中国传统文化里，葡萄是一种美好的象征，它代表着丰收与幸福。而“把葡萄一粒粒推入”则暗示了一个深层的人生哲理——即使小事也要认真对待，因为每一个细节都会影响整体结果。这不仅适用于农业生产，也适用于日常生活和职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中的保持信念力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是一个非常重要的话题。当一个人失去了信念时，他们就很容易被周围环境所左右，从而无法自拔出低谷状态。在这样的情况下，把握住那份意志力，对自己说“我可以，我将继续前进”，这对于恢复信念至关重要。而这正是“把葡萄一粒粒推入”所蕴含的情感与精神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不断地向前走下去才是胜利者真正拥有的东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个人生活还是社会实践中，“把葡萄一粒粒推入”都是通往成功的一条路。不管你遇到了什么样的困难，只要你能够持续不断地向前走下去，你就会发现，最终那个胜利者的位置属于你自己。你是否已经准备好勇敢地迈出第一步呢？</w:t>
      </w:r>
      <w:r>
        <w:rPr>
          <w:sz w:val="32"/>
          <w:szCs w:val="32"/>
        </w:rPr>
        <w:t>&lt;/p&gt;&lt;p&gt;&lt;a href = "/doc/976033-</w:t>
      </w:r>
      <w:r>
        <w:rPr>
          <w:sz w:val="32"/>
          <w:szCs w:val="32"/>
        </w:rPr>
        <w:t>葡萄一粒粒推入坚持住坚持不懈的葡萄收获</w:t>
      </w:r>
      <w:r>
        <w:rPr>
          <w:sz w:val="32"/>
          <w:szCs w:val="32"/>
        </w:rPr>
        <w:t>.doc" rel="alternate" download="976033-</w:t>
      </w:r>
      <w:r>
        <w:rPr>
          <w:sz w:val="32"/>
          <w:szCs w:val="32"/>
        </w:rPr>
        <w:t>葡萄一粒粒推入坚持住坚持不懈的葡萄收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