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我来告诉你这次的神器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在这座繁华的都市中，总会有那么一群热心的人们，他们总是能在关键时刻伸出援手，让我们这些市民感受到了温暖和力量。今天，我就要跟大家分享一个关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活动的秘密地址，这个地址可能就是找到那份热心与帮助的起点。</w:t>
      </w:r>
      <w:r>
        <w:rPr>
          <w:sz w:val="32"/>
          <w:szCs w:val="32"/>
        </w:rPr>
        <w:t>&lt;/p&gt;&lt;p&gt;&lt;img src="/static-img/i3sYQBjX-N3m8MyFW3wgIW6NtzOKIf-dDNUEoG-UiOKBl9ckVbO9oaGXVYNfc4KI.jpg"&gt;&lt;/p&gt;&lt;p&gt;</w:t>
      </w:r>
      <w:r>
        <w:rPr>
          <w:sz w:val="32"/>
          <w:szCs w:val="32"/>
        </w:rPr>
        <w:t>朝阳区，这里不仅有着璀璨夺目的高楼大厦，还有着无数普通人默默付出的故事。其中，就有一些热心群众，他们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平台，不断地组织各种志愿服务活动，为周围的居民带去希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快节奏的时代，我们常常因为太忙碌而忽略了身边的一切，甚至连如何找到这些热心群众提供帮助的地方都成了难题。这时候，一个最新、最准确的信息就显得尤为重要了。</w:t>
      </w:r>
      <w:r>
        <w:rPr>
          <w:sz w:val="32"/>
          <w:szCs w:val="32"/>
        </w:rPr>
        <w:t>&lt;/p&gt;&lt;p&gt;&lt;img src="/static-img/33fKaTEKYsmO-q7Xr6vNQ26NtzOKIf-dDNUEoG-UiOJJUI-cFdNehtBONov7qZltACnXCZXG7vQ56MKd3eAUQ6nsK_yPxX4N4WFx7M3FVZflI3Kw9ONXYneQU6vHwpgPwn23EA8017yWgHGbqhLv7oPWKlOpk9uQpND8S9S-AQXkUBPIk-fkowO0e6ePglXIbEkcEW5CV5fO0IPWj982uw.jpg"&gt;&lt;/p&gt;&lt;p&gt;</w:t>
      </w:r>
      <w:r>
        <w:rPr>
          <w:sz w:val="32"/>
          <w:szCs w:val="32"/>
        </w:rPr>
        <w:t>我自己也曾经遇到过困难，那时候正好看到了一则关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的小广告，它引导我找到了一个志同道合的小组。在那里，我不仅找到了解决问题的办法，也结识了许多像我一样渴望帮助他人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也需要这样的帮助，或许你正在寻找那些能够给予你支持的人。我建议，你可以尝试搜索一下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，相信随着你的努力，你很快就会找到属于自己的那个小团体，那里等待你的，是一份真正的心意交流和共同成长。</w:t>
      </w:r>
      <w:r>
        <w:rPr>
          <w:sz w:val="32"/>
          <w:szCs w:val="32"/>
        </w:rPr>
        <w:t>&lt;/p&gt;&lt;p&gt;&lt;img src="/static-img/yycttyUoefUkkYVl3UMtG26NtzOKIf-dDNUEoG-UiOJJUI-cFdNehtBONov7qZltACnXCZXG7vQ56MKd3eAUQ6nsK_yPxX4N4WFx7M3FVZflI3Kw9ONXYneQU6vHwpgPwn23EA8017yWgHGbqhLv7oPWKlOpk9uQpND8S9S-AQXkUBPIk-fkowO0e6ePglXIbEkcEW5CV5fO0IPWj982uw.jpg"&gt;&lt;/p&gt;&lt;p&gt;</w:t>
      </w:r>
      <w:r>
        <w:rPr>
          <w:sz w:val="32"/>
          <w:szCs w:val="32"/>
        </w:rPr>
        <w:t>记住，无论何时何地，只要保持善良的心态，用行动去影响身边的人，我们每个人都能成为推动社会进步的一员。而对于那些已经加入其中并且在做出贡献的人们，我想对他们说：你们所做的一切，都值得被认可，并且将会激励更多人走上相同的道路。</w:t>
      </w:r>
      <w:r>
        <w:rPr>
          <w:sz w:val="32"/>
          <w:szCs w:val="32"/>
        </w:rPr>
        <w:t>&lt;/p&gt;&lt;p&gt;&lt;a href = "/doc/975636-51cg</w:t>
      </w:r>
      <w:r>
        <w:rPr>
          <w:sz w:val="32"/>
          <w:szCs w:val="32"/>
        </w:rPr>
        <w:t>网朝阳热心群众最新地址我来告诉你这次的神器地址</w:t>
      </w:r>
      <w:r>
        <w:rPr>
          <w:sz w:val="32"/>
          <w:szCs w:val="32"/>
        </w:rPr>
        <w:t>.doc" rel="alternate" download="975636-51cg</w:t>
      </w:r>
      <w:r>
        <w:rPr>
          <w:sz w:val="32"/>
          <w:szCs w:val="32"/>
        </w:rPr>
        <w:t>网朝阳热心群众最新地址我来告诉你这次的神器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