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人的默契协同一前一后的力量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人们总是相互依存。有时候，这种依存体现在行动的前后，一前一后，有力的合作中。在这样的合作中，每个人都扮演着不可或缺的角色，共同创造出难以置信的效益。</w:t>
      </w:r>
      <w:r>
        <w:rPr>
          <w:sz w:val="32"/>
          <w:szCs w:val="32"/>
        </w:rPr>
        <w:t>&lt;/p&gt;&lt;p&gt;&lt;img src="/static-img/6A0kLNGt2l6zF3Jh6w2o8ptUzGYY5lsSgdoHKR8tHKRh6tZVy2nN8kZIlrdmibWt.jpg"&gt;&lt;/p&gt;&lt;p&gt;</w:t>
      </w:r>
      <w:r>
        <w:rPr>
          <w:sz w:val="32"/>
          <w:szCs w:val="32"/>
        </w:rPr>
        <w:t>首先，是对彼此信任的建立。这是一段旅程中的第一步。没有信任，就无法形成牢固的团队结构。而两个人一前一后有力的合作，就是在这种信任基础上的展现。当一个人站到另一个人的背后，他们会感受到对方坚实而强大的支持，这种感觉让他们更加坚定自己的立场，从而增强了整个团队的凝聚力和战斗力。</w:t>
      </w:r>
      <w:r>
        <w:rPr>
          <w:sz w:val="32"/>
          <w:szCs w:val="32"/>
        </w:rPr>
        <w:t>&lt;/p&gt;&lt;p&gt;</w:t>
      </w:r>
      <w:r>
        <w:rPr>
          <w:sz w:val="32"/>
          <w:szCs w:val="32"/>
        </w:rPr>
        <w:t>其次，是沟通与理解。有效沟通是任何成功项目中的关键因素。在两个人之间，如果能实现无缝对话，那么问题就不再复杂。每个人的观点、想法和动机都是独特且重要的，当这些被准确地传达并理解时，它们就能够合理地融入到整体计划中，使得整体工作流程变得更加高效。</w:t>
      </w:r>
      <w:r>
        <w:rPr>
          <w:sz w:val="32"/>
          <w:szCs w:val="32"/>
        </w:rPr>
        <w:t>&lt;/p&gt;&lt;p&gt;&lt;img src="/static-img/QohKUn1qXFmDAf0EDnaeo5tUzGYY5lsSgdoHKR8tHKR46ISaoXqpBxrGILV60B-1X2jYn0g3ON7nW3TDMsaQkmvxvTNtDlVP3bIAuBwq5fzAv3ZSCCFpBu5UK5UKk001fCJnn-xzQZBKRwpyQ959y4Aay9pVDJUWnwespy1783Aeb35rp51I6I3sebRFeHt8.jpg"&gt;&lt;/p&gt;&lt;p&gt;</w:t>
      </w:r>
      <w:r>
        <w:rPr>
          <w:sz w:val="32"/>
          <w:szCs w:val="32"/>
        </w:rPr>
        <w:t>再者，便是分工与专长。在团队中，每个人通常都有自己擅长的事情。一位带头人可能拥有领导能力，而另一位则可能擅长解决具体问题。当他们一起工作时，他们可以将自己的优势发挥得淋漓尽致，同时也利用对方的优点来弥补自己的不足。这就是所谓的一前一后的力量，它使得原本看似单调乏味的人生变成了充满挑战和机遇的一场大冒险。</w:t>
      </w:r>
      <w:r>
        <w:rPr>
          <w:sz w:val="32"/>
          <w:szCs w:val="32"/>
        </w:rPr>
        <w:t>&lt;/p&gt;&lt;p&gt;</w:t>
      </w:r>
      <w:r>
        <w:rPr>
          <w:sz w:val="32"/>
          <w:szCs w:val="32"/>
        </w:rPr>
        <w:t>接着，不断学习与成长也是必不可少的一环。不管是在职场还是生活里，都会遇到各种各样的挑战。如果两个人才不断学习，不断进步，那么面对困难的时候，他们就会变得更为坚韧，更为智慧，因为他们知道如何从失败中吸取教训，并用这些经验去改善未来的努力。</w:t>
      </w:r>
      <w:r>
        <w:rPr>
          <w:sz w:val="32"/>
          <w:szCs w:val="32"/>
        </w:rPr>
        <w:t>&lt;/p&gt;&lt;p&gt;&lt;img src="/static-img/wtNgX27iOOelD7hqZejT_5tUzGYY5lsSgdoHKR8tHKR46ISaoXqpBxrGILV60B-1X2jYn0g3ON7nW3TDMsaQkmvxvTNtDlVP3bIAuBwq5fzAv3ZSCCFpBu5UK5UKk001fCJnn-xzQZBKRwpyQ959y4Aay9pVDJUWnwespy1783Aeb35rp51I6I3sebRFeHt8.jpg"&gt;&lt;/p&gt;&lt;p&gt;</w:t>
      </w:r>
      <w:r>
        <w:rPr>
          <w:sz w:val="32"/>
          <w:szCs w:val="32"/>
        </w:rPr>
        <w:t>然后，还有情感上的支持。当我们面临困境或挫折时，没有什么比来自他人的鼓励和支持更能给予我们勇气了。一位朋友站在你身后，用温暖的话语提醒你不要放弃，让你感到不是孤单一人，这种精神上的拥抱对于心灵来说就是最宝贵的情感财富。</w:t>
      </w:r>
      <w:r>
        <w:rPr>
          <w:sz w:val="32"/>
          <w:szCs w:val="32"/>
        </w:rPr>
        <w:t>&lt;/p&gt;&lt;p&gt;</w:t>
      </w:r>
      <w:r>
        <w:rPr>
          <w:sz w:val="32"/>
          <w:szCs w:val="32"/>
        </w:rPr>
        <w:t>最后，共同目标也是推动两人紧密配合的一个重要原因。当两人围绕一个共同目标展开行动时，无论何时何地，他们都会保持着向前的姿态，因为他们清楚这不仅仅是一个任务完成的问题，而是一个梦想实现的问题。这份共同追求激发了每个人的潜能，使得每一次努力都不再只是为了达到某个具体结果，而是为了那片蓝天下真正属于自己的未来世界。</w:t>
      </w:r>
      <w:r>
        <w:rPr>
          <w:sz w:val="32"/>
          <w:szCs w:val="32"/>
        </w:rPr>
        <w:t>&lt;/p&gt;&lt;p&gt;&lt;img src="/static-img/U6DrAHezKF8l09oorDvovptUzGYY5lsSgdoHKR8tHKR46ISaoXqpBxrGILV60B-1X2jYn0g3ON7nW3TDMsaQkmvxvTNtDlVP3bIAuBwq5fzAv3ZSCCFpBu5UK5UKk001fCJnn-xzQZBKRwpyQ959y4Aay9pVDJUWnwespy1783Aeb35rp51I6I3sebRFeHt8.jpg"&gt;&lt;/p&gt;&lt;p&gt;</w:t>
      </w:r>
      <w:r>
        <w:rPr>
          <w:sz w:val="32"/>
          <w:szCs w:val="32"/>
        </w:rPr>
        <w:t>总结来说，在现代社会，我们需要学会如何有效地利用“两个人一前一后有力的”这一模式来提升我们的生活质量，无论是在家庭、社交圈子还是职业生涯上，都应该积极寻找那些愿意成为你的伙伴的人，与之携手共进，以此构建起一个又一个精彩纷呈的人际网络，让我们的生活变得更加丰富多彩。</w:t>
      </w:r>
      <w:r>
        <w:rPr>
          <w:sz w:val="32"/>
          <w:szCs w:val="32"/>
        </w:rPr>
        <w:t>&lt;/p&gt;&lt;p&gt;&lt;a href = "/doc/974420-</w:t>
      </w:r>
      <w:r>
        <w:rPr>
          <w:sz w:val="32"/>
          <w:szCs w:val="32"/>
        </w:rPr>
        <w:t>人与人的默契协同一前一后的力量之美</w:t>
      </w:r>
      <w:r>
        <w:rPr>
          <w:sz w:val="32"/>
          <w:szCs w:val="32"/>
        </w:rPr>
        <w:t>.doc" rel="alternate" download="974420-</w:t>
      </w:r>
      <w:r>
        <w:rPr>
          <w:sz w:val="32"/>
          <w:szCs w:val="32"/>
        </w:rPr>
        <w:t>人与人的默契协同一前一后的力量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