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远星系的无尽孤独探索宇宙最深处的绝望与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求最遥远的距离？</w:t>
      </w:r>
      <w:r>
        <w:rPr>
          <w:sz w:val="32"/>
          <w:szCs w:val="32"/>
        </w:rPr>
        <w:t>&lt;/p&gt;&lt;p&gt;&lt;img src="/static-img/rKfjBiBAffwDvEem_uLlho2B8qfng4TLRtA6jW0773bCFm6voiF5CSH913ZljSAL.png"&gt;&lt;/p&gt;&lt;p&gt;</w:t>
      </w:r>
      <w:r>
        <w:rPr>
          <w:sz w:val="32"/>
          <w:szCs w:val="32"/>
        </w:rPr>
        <w:t>在浩瀚无垠的宇宙中，存在着一个永恒的谜题：最遥远的距离。这个问题不仅是对物理学家的挑战，更是对人类探索本质的一次深刻思考。从古代哲人到现代科学家，无数智者都曾试图解答这一问题，而每一次尝试，都似乎揭示了更多关于宇宙和我们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距离背后的科学探索</w:t>
      </w:r>
      <w:r>
        <w:rPr>
          <w:sz w:val="32"/>
          <w:szCs w:val="32"/>
        </w:rPr>
        <w:t>&lt;/p&gt;&lt;p&gt;&lt;img src="/static-img/PhH2D-0DNh48JIcIQZoNeY2B8qfng4TLRtA6jW0773ZKC2Mn2rjQ5cew9NRdtx9zhQH9-YXJHZpzXtntljLexOlIw4MIGlTJ3H2bXbHqgfxPBX_0wREtTziOxdowCddjGz4GVqesPyuFuIUDJlG4PJ4EK5UojBAKgWivgV1OvF4tCj6IGtcG8A6OzU_EttEw85gtR_GTn1M6oRAMjjwn9A.jpg"&gt;&lt;/p&gt;&lt;p&gt;</w:t>
      </w:r>
      <w:r>
        <w:rPr>
          <w:sz w:val="32"/>
          <w:szCs w:val="32"/>
        </w:rPr>
        <w:t>为了理解“最遥远的距离”，首先需要定义它。从地球出发，我们可以沿着光线传播方向一直走，直到找到最近的一个星系，那就是我们所说的近边界。但这只是一个相对概念，因为在宇宙膨胀过程中，这个边界不断向外移动。如果我们追踪这些星系背后的暗物质和暗能量，其实还会发现更多更为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结构与时间流动</w:t>
      </w:r>
      <w:r>
        <w:rPr>
          <w:sz w:val="32"/>
          <w:szCs w:val="32"/>
        </w:rPr>
        <w:t>&lt;/p&gt;&lt;p&gt;&lt;img src="/static-img/izPOZhUlqfwKr0SjKxtw4Y2B8qfng4TLRtA6jW0773ZKC2Mn2rjQ5cew9NRdtx9zhQH9-YXJHZpzXtntljLexOlIw4MIGlTJ3H2bXbHqgfxPBX_0wREtTziOxdowCddjGz4GVqesPyuFuIUDJlG4PJ4EK5UojBAKgWivgV1OvF4tCj6IGtcG8A6OzU_EttEw85gtR_GTn1M6oRAMjjwn9A.jpg"&gt;&lt;/p&gt;&lt;p&gt;</w:t>
      </w:r>
      <w:r>
        <w:rPr>
          <w:sz w:val="32"/>
          <w:szCs w:val="32"/>
        </w:rPr>
        <w:t>宇宙结构是一个复杂而动态的系统，其中包含了多层次不同的空间尺度，从微观粒子到宏观星系群，每一层都有其独特性质。当我们谈论“最遥遠距離”时，就不得不考虑整个宇宙乃至可能存在于未知维度中的其他世界。这就引出了另一个问题：时间如何在不同区域以不同的速度流逝？这种现象被称为时空扭曲，它影响了我们的定位和计时设备，使得测量“最遠距離”的任务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探索精神与技术进步</w:t>
      </w:r>
      <w:r>
        <w:rPr>
          <w:sz w:val="32"/>
          <w:szCs w:val="32"/>
        </w:rPr>
        <w:t>&lt;/p&gt;&lt;p&gt;&lt;img src="/static-img/c6gz3VOkRwuVaW3gEOcAmI2B8qfng4TLRtA6jW0773ZKC2Mn2rjQ5cew9NRdtx9zhQH9-YXJHZpzXtntljLexOlIw4MIGlTJ3H2bXbHqgfxPBX_0wREtTziOxdowCddjGz4GVqesPyuFuIUDJlG4PJ4EK5UojBAKgWivgV1OvF4tCj6IGtcG8A6OzU_EttEw85gtR_GTn1M6oRAMjjwn9A.jpeg"&gt;&lt;/p&gt;&lt;p&gt;</w:t>
      </w:r>
      <w:r>
        <w:rPr>
          <w:sz w:val="32"/>
          <w:szCs w:val="32"/>
        </w:rPr>
        <w:t>尽管面临如此巨大的挑战，但人类依然坚持前行，不断推陈出新，以实现这一壮举。科技进步带来了望远镜、卫星、甚至是太空船等工具，让我们能够接触到那些以前无法触及的地方。而随着信息技术和计算能力的大幅提升，我们也能够处理更大量级数据，更精确地描绘出这些超越想象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命之痕迹——寻找共鸣</w:t>
      </w:r>
      <w:r>
        <w:rPr>
          <w:sz w:val="32"/>
          <w:szCs w:val="32"/>
        </w:rPr>
        <w:t>&lt;/p&gt;&lt;p&gt;&lt;img src="/static-img/43B3O3ZG5Vkuj0AgoYX4742B8qfng4TLRtA6jW0773ZKC2Mn2rjQ5cew9NRdtx9zhQH9-YXJHZpzXtntljLexOlIw4MIGlTJ3H2bXbHqgfxPBX_0wREtTziOxdowCddjGz4GVqesPyuFuIUDJlG4PJ4EK5UojBAKgWivgV1OvF4tCj6IGtcG8A6OzU_EttEw85gtR_GTn1M6oRAMjjwn9A.jpg"&gt;&lt;/p&gt;&lt;p&gt;</w:t>
      </w:r>
      <w:r>
        <w:rPr>
          <w:sz w:val="32"/>
          <w:szCs w:val="32"/>
        </w:rPr>
        <w:t>除了纯粹地研究宇宙构造以外，还有另一种方式来衡量“最遠距離”，那就是寻找生命之痕迹。在这样的背景下，“最大距離”变成了寻找可能性，最终连接两个极端分离的事物——地球上的生命体以及某个潜在居住处。在这个意义上，“最大距離”其实是一种交流，一种跨越时空界限的心灵联系，是人类对于自己以及其他可能存在形式生命的一种敬畏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答案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数据收集完毕，当所有理论模型得到验证，那么真正意义上的“最大距離”将会是什么？是否真的存在一条不可逾越的地平线？或者，在未来某个日子里，科技发展到了足以穿梭此间的地步，那时候，“最大距離”又将意味着什么呢？这些都是未来的课题，也正因为如此，这场探险才显得那么充满期待与悬念，为那些勇敢追逐知识的人们提供了一片广阔天地去征服。</w:t>
      </w:r>
      <w:r>
        <w:rPr>
          <w:sz w:val="32"/>
          <w:szCs w:val="32"/>
        </w:rPr>
        <w:t>&lt;/p&gt;&lt;p&gt;&lt;a href = "/doc/974050-</w:t>
      </w:r>
      <w:r>
        <w:rPr>
          <w:sz w:val="32"/>
          <w:szCs w:val="32"/>
        </w:rPr>
        <w:t>遥远星系的无尽孤独探索宇宙最深处的绝望与孤单</w:t>
      </w:r>
      <w:r>
        <w:rPr>
          <w:sz w:val="32"/>
          <w:szCs w:val="32"/>
        </w:rPr>
        <w:t>.doc" rel="alternate" download="974050-</w:t>
      </w:r>
      <w:r>
        <w:rPr>
          <w:sz w:val="32"/>
          <w:szCs w:val="32"/>
        </w:rPr>
        <w:t>遥远星系的无尽孤独探索宇宙最深处的绝望与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