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华别墅轮换攻略如何享受全球奢华生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2</w:t>
      </w:r>
      <w:r>
        <w:rPr>
          <w:sz w:val="32"/>
          <w:szCs w:val="32"/>
        </w:rPr>
        <w:t>攻略：全球豪华居住体验</w:t>
      </w:r>
      <w:r>
        <w:rPr>
          <w:sz w:val="32"/>
          <w:szCs w:val="32"/>
        </w:rPr>
        <w:t>&lt;/p&gt;&lt;p&gt;&lt;img src="/static-img/IdMJzIymnP7-NTokh4-Tz_X9OiY1icZN0LKAptVEYGyMp3u0UBc95YYCoRNRqhnE.jpg"&gt;&lt;/p&gt;&lt;p&gt;</w:t>
      </w:r>
      <w:r>
        <w:rPr>
          <w:sz w:val="32"/>
          <w:szCs w:val="32"/>
        </w:rPr>
        <w:t>一、了解别墅轮换的基本概念</w:t>
      </w:r>
      <w:r>
        <w:rPr>
          <w:sz w:val="32"/>
          <w:szCs w:val="32"/>
        </w:rPr>
        <w:t>&lt;/p&gt;&lt;p&gt;</w:t>
      </w:r>
      <w:r>
        <w:rPr>
          <w:sz w:val="32"/>
          <w:szCs w:val="32"/>
        </w:rPr>
        <w:t>在高端旅游市场中，别墅轮换服务成为了一种新的旅行方式。它允许客户根据自己的喜好和需求，不断地更换居住地点，从而实现了全新的旅程体验。这种模式通常适用于那些拥有多处房产或希望尝试不同生活方式的人。</w:t>
      </w:r>
      <w:r>
        <w:rPr>
          <w:sz w:val="32"/>
          <w:szCs w:val="32"/>
        </w:rPr>
        <w:t>&lt;/p&gt;&lt;p&gt;&lt;img src="/static-img/k0vrsqiOhWeoaP2H1w9VNvX9OiY1icZN0LKAptVEYGwUunW9vkDfPOuscpbQshHQb3wzYw5WwwOyg7kXctS4XeIjrl17zvOKoTbu-PQx8iFt8M-MgNOMgdKWPksYm4AK4rkXOKOuKW8leuu3jW-j5EXEq0JXgRbjWn5p-idhF28.jpg"&gt;&lt;/p&gt;&lt;p&gt;</w:t>
      </w:r>
      <w:r>
        <w:rPr>
          <w:sz w:val="32"/>
          <w:szCs w:val="32"/>
        </w:rPr>
        <w:t>二、选择合适的别墅轮换平台</w:t>
      </w:r>
      <w:r>
        <w:rPr>
          <w:sz w:val="32"/>
          <w:szCs w:val="32"/>
        </w:rPr>
        <w:t>&lt;/p&gt;&lt;p&gt;</w:t>
      </w:r>
      <w:r>
        <w:rPr>
          <w:sz w:val="32"/>
          <w:szCs w:val="32"/>
        </w:rPr>
        <w:t>为了确保别墅轮换计划顺利进行，首先需要找到一个可靠的平台。这类平台通常提供全球范围内的房源选择，以及专业的管理服务。用户可以根据自己的偏好来挑选想要访问的地区和类型。</w:t>
      </w:r>
      <w:r>
        <w:rPr>
          <w:sz w:val="32"/>
          <w:szCs w:val="32"/>
        </w:rPr>
        <w:t>&lt;/p&gt;&lt;p&gt;&lt;img src="/static-img/3Tk1qwSiPQ_Ix9q5suVcofX9OiY1icZN0LKAptVEYGwUunW9vkDfPOuscpbQshHQb3wzYw5WwwOyg7kXctS4XeIjrl17zvOKoTbu-PQx8iFt8M-MgNOMgdKWPksYm4AK4rkXOKOuKW8leuu3jW-j5EXEq0JXgRbjWn5p-idhF28.jpg"&gt;&lt;/p&gt;&lt;p&gt;</w:t>
      </w:r>
      <w:r>
        <w:rPr>
          <w:sz w:val="32"/>
          <w:szCs w:val="32"/>
        </w:rPr>
        <w:t>三、规划你的行程与预算</w:t>
      </w:r>
      <w:r>
        <w:rPr>
          <w:sz w:val="32"/>
          <w:szCs w:val="32"/>
        </w:rPr>
        <w:t>&lt;/p&gt;&lt;p&gt;</w:t>
      </w:r>
      <w:r>
        <w:rPr>
          <w:sz w:val="32"/>
          <w:szCs w:val="32"/>
        </w:rPr>
        <w:t>在使用别墅轮换服务之前，最重要的是制定一个详细的行程计划。这包括确定每个目的地停留时间，以及预计花费。在此基础上，还要考虑税务、保险以及可能产生额外费用等因素，以确保整个过程经济高效。</w:t>
      </w:r>
      <w:r>
        <w:rPr>
          <w:sz w:val="32"/>
          <w:szCs w:val="32"/>
        </w:rPr>
        <w:t>&lt;/p&gt;&lt;p&gt;&lt;img src="/static-img/4GbLIx8FZZjwRhtkaU-NbfX9OiY1icZN0LKAptVEYGwUunW9vkDfPOuscpbQshHQb3wzYw5WwwOyg7kXctS4XeIjrl17zvOKoTbu-PQx8iFt8M-MgNOMgdKWPksYm4AK4rkXOKOuKW8leuu3jW-j5EXEq0JXgRbjWn5p-idhF28.jpg"&gt;&lt;/p&gt;&lt;p&gt;</w:t>
      </w:r>
      <w:r>
        <w:rPr>
          <w:sz w:val="32"/>
          <w:szCs w:val="32"/>
        </w:rPr>
        <w:t>四、准备必要文件与信息</w:t>
      </w:r>
      <w:r>
        <w:rPr>
          <w:sz w:val="32"/>
          <w:szCs w:val="32"/>
        </w:rPr>
        <w:t>&lt;/p&gt;&lt;p&gt;</w:t>
      </w:r>
      <w:r>
        <w:rPr>
          <w:sz w:val="32"/>
          <w:szCs w:val="32"/>
        </w:rPr>
        <w:t>为了便于租赁流程，用户需要准备相关文件，如身份证明和财务状况证明。此外，对于一些国家或地区还可能要求提供特定的许可证或工作许可等。如果你是第一次使用这个服务，请提前咨询所选平台以获取准确信息。</w:t>
      </w:r>
      <w:r>
        <w:rPr>
          <w:sz w:val="32"/>
          <w:szCs w:val="32"/>
        </w:rPr>
        <w:t>&lt;/p&gt;&lt;p&gt;&lt;img src="/static-img/28HBPg89iTwzWq0N2HL-GPX9OiY1icZN0LKAptVEYGwUunW9vkDfPOuscpbQshHQb3wzYw5WwwOyg7kXctS4XeIjrl17zvOKoTbu-PQx8iFt8M-MgNOMgdKWPksYm4AK4rkXOKOuKW8leuu3jW-j5EXEq0JXgRbjWn5p-idhF28.png"&gt;&lt;/p&gt;&lt;p&gt;</w:t>
      </w:r>
      <w:r>
        <w:rPr>
          <w:sz w:val="32"/>
          <w:szCs w:val="32"/>
        </w:rPr>
        <w:t>五、高级别墅共享解决方案</w:t>
      </w:r>
      <w:r>
        <w:rPr>
          <w:sz w:val="32"/>
          <w:szCs w:val="32"/>
        </w:rPr>
        <w:t>&lt;/p&gt;&lt;p&gt;</w:t>
      </w:r>
      <w:r>
        <w:rPr>
          <w:sz w:val="32"/>
          <w:szCs w:val="32"/>
        </w:rPr>
        <w:t>对于寻求更为私密化且个性化体验的人来说，可以考虑加入私人房产共享俱乐部，这些俱乐部通常由成员自己拥有并管理房屋，并通过分摊成本来实现共享。这种方式可以让用户不仅获得世界各地独特的地方感，还能建立一个广泛但精英的小社群。</w:t>
      </w:r>
      <w:r>
        <w:rPr>
          <w:sz w:val="32"/>
          <w:szCs w:val="32"/>
        </w:rPr>
        <w:t>&lt;/p&gt;&lt;p&gt;</w:t>
      </w:r>
      <w:r>
        <w:rPr>
          <w:sz w:val="32"/>
          <w:szCs w:val="32"/>
        </w:rPr>
        <w:t>六、实用建议：如何优雅过渡到新环境</w:t>
      </w:r>
      <w:r>
        <w:rPr>
          <w:sz w:val="32"/>
          <w:szCs w:val="32"/>
        </w:rPr>
        <w:t>&lt;/p&gt;&lt;p&gt;</w:t>
      </w:r>
      <w:r>
        <w:rPr>
          <w:sz w:val="32"/>
          <w:szCs w:val="32"/>
        </w:rPr>
        <w:t>虽然许多项目会提供家具和装饰，但调整到新环境仍然是一个挑战。这里有一些建议：提前做好心理准备；带上你最喜欢的一些物品；尽量保持日常习惯不变；如果有条件的话，可以在离开前对新环境进行一次探索，以便快速适应。</w:t>
      </w:r>
      <w:r>
        <w:rPr>
          <w:sz w:val="32"/>
          <w:szCs w:val="32"/>
        </w:rPr>
        <w:t>&lt;/p&gt;&lt;p&gt;</w:t>
      </w:r>
      <w:r>
        <w:rPr>
          <w:sz w:val="32"/>
          <w:szCs w:val="32"/>
        </w:rPr>
        <w:t>七、安全与隐私保护策略</w:t>
      </w:r>
      <w:r>
        <w:rPr>
          <w:sz w:val="32"/>
          <w:szCs w:val="32"/>
        </w:rPr>
        <w:t>&lt;/p&gt;&lt;p&gt;</w:t>
      </w:r>
      <w:r>
        <w:rPr>
          <w:sz w:val="32"/>
          <w:szCs w:val="32"/>
        </w:rPr>
        <w:t>任何涉及个人财产交接的地方，都必须注意安全问题。在签订合同之前，一定要明确了解所有责任归属及保障措施。此外，对于隐私保护，也应该采取严格措施，比如限制访问权限，设置密码等，以防止未经授权的人进入你的空间。</w:t>
      </w:r>
      <w:r>
        <w:rPr>
          <w:sz w:val="32"/>
          <w:szCs w:val="32"/>
        </w:rPr>
        <w:t>&lt;/p&gt;&lt;p&gt;</w:t>
      </w:r>
      <w:r>
        <w:rPr>
          <w:sz w:val="32"/>
          <w:szCs w:val="32"/>
        </w:rPr>
        <w:t>八、一站式解决方案——全方位支持系统</w:t>
      </w:r>
      <w:r>
        <w:rPr>
          <w:sz w:val="32"/>
          <w:szCs w:val="32"/>
        </w:rPr>
        <w:t>&lt;/p&gt;&lt;p&gt;</w:t>
      </w:r>
      <w:r>
        <w:rPr>
          <w:sz w:val="32"/>
          <w:szCs w:val="32"/>
        </w:rPr>
        <w:t>理想情况下，你应该选择那些能够提供全方位支持系统的公司，这样的公司会帮助处理各种行政事务，比如账单支付、中介沟通等，让你专注于享受生活，而不是被日常琐事打扰。</w:t>
      </w:r>
      <w:r>
        <w:rPr>
          <w:sz w:val="32"/>
          <w:szCs w:val="32"/>
        </w:rPr>
        <w:t>&lt;/p&gt;&lt;p&gt;</w:t>
      </w:r>
      <w:r>
        <w:rPr>
          <w:sz w:val="32"/>
          <w:szCs w:val="32"/>
        </w:rPr>
        <w:t>九、评估与反馈机制：不断改进体验质量</w:t>
      </w:r>
      <w:r>
        <w:rPr>
          <w:sz w:val="32"/>
          <w:szCs w:val="32"/>
        </w:rPr>
        <w:t>&lt;/p&gt;&lt;p&gt;</w:t>
      </w:r>
      <w:r>
        <w:rPr>
          <w:sz w:val="32"/>
          <w:szCs w:val="32"/>
        </w:rPr>
        <w:t>正如任何其他产品或服务一样，在使用完毕后给出评价对于提升未来体验至关重要。这不仅有助于提高当前环节的问题，也为下一次选择同类型产品时提供参考依据，从而使得整个社区变得更加透明和高效。</w:t>
      </w:r>
      <w:r>
        <w:rPr>
          <w:sz w:val="32"/>
          <w:szCs w:val="32"/>
        </w:rPr>
        <w:t>&lt;/p&gt;&lt;p&gt;</w:t>
      </w:r>
      <w:r>
        <w:rPr>
          <w:sz w:val="32"/>
          <w:szCs w:val="32"/>
        </w:rPr>
        <w:t>十、大众认可—未来趋势分析与展望</w:t>
      </w:r>
      <w:r>
        <w:rPr>
          <w:sz w:val="32"/>
          <w:szCs w:val="32"/>
        </w:rPr>
        <w:t>&lt;/p&gt;&lt;p&gt;</w:t>
      </w:r>
      <w:r>
        <w:rPr>
          <w:sz w:val="32"/>
          <w:szCs w:val="32"/>
        </w:rPr>
        <w:t>随着消费者对奢侈品和独特生活方式需求增加，加之科技发展带来的便利手段，使得这项模式逐渐受到更多人的青睐。因此，我们相信，在未来的几年里，别墅轮换将继续成为一种流行趋势，为追求卓越生活质量的人们带去无限乐趣。</w:t>
      </w:r>
      <w:r>
        <w:rPr>
          <w:sz w:val="32"/>
          <w:szCs w:val="32"/>
        </w:rPr>
        <w:t>&lt;/p&gt;&lt;p&gt;&lt;a href = "/doc/973796-</w:t>
      </w:r>
      <w:r>
        <w:rPr>
          <w:sz w:val="32"/>
          <w:szCs w:val="32"/>
        </w:rPr>
        <w:t>豪华别墅轮换攻略如何享受全球奢华生活的秘诀</w:t>
      </w:r>
      <w:r>
        <w:rPr>
          <w:sz w:val="32"/>
          <w:szCs w:val="32"/>
        </w:rPr>
        <w:t>.doc" rel="alternate" download="973796-</w:t>
      </w:r>
      <w:r>
        <w:rPr>
          <w:sz w:val="32"/>
          <w:szCs w:val="32"/>
        </w:rPr>
        <w:t>豪华别墅轮换攻略如何享受全球奢华生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