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的虚拟之旅穿越时空的文采与风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各种资源的需求日益增长。其中，对于文学爱好者来说，寻找高质量的电子书尤为重要。特别是对于那些追求文采风度、喜欢沉浸在经典小说中的读者来说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追求知识和情感满足的一个热门话题。</w:t>
      </w:r>
      <w:r>
        <w:rPr>
          <w:sz w:val="32"/>
          <w:szCs w:val="32"/>
        </w:rPr>
        <w:t>&lt;/p&gt;&lt;p&gt;&lt;img src="/static-img/kmFEP2DPWlNG4MMix65bAhXdBSVZmrmw16as-iF8w4SBl9ckVbO9oaGXVYNfc4KI.jpg"&gt;&lt;/p&gt;&lt;p&gt;</w:t>
      </w:r>
      <w:r>
        <w:rPr>
          <w:sz w:val="32"/>
          <w:szCs w:val="32"/>
        </w:rPr>
        <w:t>纨绔才子的传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纨绔才子”一词来源于中国古代的一种社会现象，即那些家庭富裕、性格轻佻、但又有文化修养和才华的人物。在当今社会，这个词汇不再仅限于古代，而是被赋予了新的含义。它代表了一种生活态度，一种享受人生乐趣，同时也不忘学习与提升自我的精神状态。</w:t>
      </w:r>
      <w:r>
        <w:rPr>
          <w:sz w:val="32"/>
          <w:szCs w:val="32"/>
        </w:rPr>
        <w:t>&lt;/p&gt;&lt;p&gt;&lt;img src="/static-img/St0VqG7FX77KTIrlP-gGKhXdBSVZmrmw16as-iF8w4TkGOxORlFFaTSYxJYu7Y82_qGJ7260DjpuPlRFyyNOA3aXCl2nXXokVMKcxU31NLir-p9QlptJOX_8nM9C_XoFDBRRCrUC8gHYDTnYefa7Gd_2c2mz68DWCZwXqHJ39vBfobtQ0dPSVUKSR8dfyC8UV_SPPla3zudzP1hCTodkJQ.jpg"&gt;&lt;/p&gt;&lt;p&gt;txt</w:t>
      </w:r>
      <w:r>
        <w:rPr>
          <w:sz w:val="32"/>
          <w:szCs w:val="32"/>
        </w:rPr>
        <w:t>格式的魅力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作为一种纯文本格式，它不包含任何图像或其他媒体元素，因此体积小，易于分享和存储。而对于阅读欲望强烈，但又需要随时随地可以访问的小众读者群体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无疑是一种非常实用的选择。通过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些读者可以获得他们所需的大量文学作品，无论是在繁忙的工作间隙还是在悠闲的周末，都能迅速找到心仪之作进行阅读。</w:t>
      </w:r>
      <w:r>
        <w:rPr>
          <w:sz w:val="32"/>
          <w:szCs w:val="32"/>
        </w:rPr>
        <w:t>&lt;/p&gt;&lt;p&gt;&lt;img src="/static-img/xgJwx1xg7zcgxierSILdVBXdBSVZmrmw16as-iF8w4TkGOxORlFFaTSYxJYu7Y82_qGJ7260DjpuPlRFyyNOA3aXCl2nXXokVMKcxU31NLir-p9QlptJOX_8nM9C_XoFDBRRCrUC8gHYDTnYefa7Gd_2c2mz68DWCZwXqHJ39vBfobtQ0dPSVUKSR8dfyC8UV_SPPla3zudzP1hCTodkJQ.jpg"&gt;&lt;/p&gt;&lt;p&gt;</w:t>
      </w:r>
      <w:r>
        <w:rPr>
          <w:sz w:val="32"/>
          <w:szCs w:val="32"/>
        </w:rPr>
        <w:t>文学作品中的纨绔才子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学作品中，我们常常能够见到这种“纨绔”的形象，他们通常以其优雅的情感表达、深邃的情感世界以及卓越的心智水平著称。例如，在金庸先生的小说《笑傲江湖》中，就有这样一个名叫令狐冲的角色，他虽然身处官场，却始终保持着一种淡泊明志，与世无争的心态。他那种潇洒非凡、豪放不羁，也正是我们现代人向往且崇拜的一种生活方式。</w:t>
      </w:r>
      <w:r>
        <w:rPr>
          <w:sz w:val="32"/>
          <w:szCs w:val="32"/>
        </w:rPr>
        <w:t>&lt;/p&gt;&lt;p&gt;&lt;img src="/static-img/eQf8cncuPP-LknuzR62PjhXdBSVZmrmw16as-iF8w4TkGOxORlFFaTSYxJYu7Y82_qGJ7260DjpuPlRFyyNOA3aXCl2nXXokVMKcxU31NLir-p9QlptJOX_8nM9C_XoFDBRRCrUC8gHYDTnYefa7Gd_2c2mz68DWCZwXqHJ39vBfobtQ0dPSVUKSR8dfyC8UV_SPPla3zudzP1hCTodkJQ.jpg"&gt;&lt;/p&gt;&lt;p&gt;</w:t>
      </w:r>
      <w:r>
        <w:rPr>
          <w:sz w:val="32"/>
          <w:szCs w:val="32"/>
        </w:rPr>
        <w:t>下载与收藏：实现个人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现实生活中，要真正成为一个真正意义上的“纨绔才子”，并不是件容易的事情。但通过“纺 绣 才 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每一个人都有机会接触到这类人物所展现出的美好品质，从而激发自己的潜能，不断进步。这就如同收集珍贵的地球探险故事一样，每一次下</w:t>
      </w:r>
      <w:r>
        <w:rPr>
          <w:sz w:val="32"/>
          <w:szCs w:val="32"/>
        </w:rPr>
        <w:t>-load</w:t>
      </w:r>
      <w:r>
        <w:rPr>
          <w:sz w:val="32"/>
          <w:szCs w:val="32"/>
        </w:rPr>
        <w:t>，都可能带来一次心灵上的飞翔，让你更加接近那个理想中的自己。</w:t>
      </w:r>
      <w:r>
        <w:rPr>
          <w:sz w:val="32"/>
          <w:szCs w:val="32"/>
        </w:rPr>
        <w:t>&lt;/p&gt;&lt;p&gt;&lt;img src="/static-img/SdVU_6XHf9e4ZTl8lwd_yhXdBSVZmrmw16as-iF8w4TkGOxORlFFaTSYxJYu7Y82_qGJ7260DjpuPlRFyyNOA3aXCl2nXXokVMKcxU31NLir-p9QlptJOX_8nM9C_XoFDBRRCrUC8gHYDTnYefa7Gd_2c2mz68DWCZwXqHJ39vBfobtQ0dPSVUKSR8dfyC8UV_SPPla3zudzP1hCTodkJQ.jpg"&gt;&lt;/p&gt;&lt;p&gt;</w:t>
      </w:r>
      <w:r>
        <w:rPr>
          <w:sz w:val="32"/>
          <w:szCs w:val="32"/>
        </w:rPr>
        <w:t>文化交流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纱丝缠结般”的文字也成为了跨越时间与空间的一种桥梁，它让我们能够了解过去的人们如何思考如何生活，并且借此反思自己当前的人生观价值观。此外，由于中文网络小说市场蓬勃发展，“网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、“都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等类型也逐渐成为新兴流行趋势，为广大读者提供了丰富多彩的情节选择，使得文化交流更加便捷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采风度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纱丝缠结般”的文字，其实质就是一种文化传递手段，它不仅仅局限于某一特定群体，更是一种人类共同语言。在这个数字化快速发展的时代，无论你的身份位置如何，只要你拥有互联网，你就能轻松获取这些精选佳作，从而实现个人的文化素养提升，最终达到那个梦寐以求的地位——成为一个真正意义上的“纱丝缠结般”的艺术家，或许更多的是，那个内心充满文采风度却从未被世人发现过的一个真实自我。这一切，只因那份简单而深刻的情感共鸣，以及那份永远不会变老的心灵链接。</w:t>
      </w:r>
      <w:r>
        <w:rPr>
          <w:sz w:val="32"/>
          <w:szCs w:val="32"/>
        </w:rPr>
        <w:t>&lt;/p&gt;&lt;p&gt;&lt;a href = "/doc/973545-</w:t>
      </w:r>
      <w:r>
        <w:rPr>
          <w:sz w:val="32"/>
          <w:szCs w:val="32"/>
        </w:rPr>
        <w:t>纨绔才子的虚拟之旅穿越时空的文采与风度</w:t>
      </w:r>
      <w:r>
        <w:rPr>
          <w:sz w:val="32"/>
          <w:szCs w:val="32"/>
        </w:rPr>
        <w:t>.doc" rel="alternate" download="973545-</w:t>
      </w:r>
      <w:r>
        <w:rPr>
          <w:sz w:val="32"/>
          <w:szCs w:val="32"/>
        </w:rPr>
        <w:t>纨绔才子的虚拟之旅穿越时空的文采与风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