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拒绝到迎合妈妈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妈妈是一个坚持自我、独立思考的女性，她对待生活总是以一种既温柔又坚定的方式。她的孩子们从小就学会了尊重她，知道何时应该去询问她的意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一件事情让妈妈不得不面对自己的内心世界，那就是孩子们越来越大的需求和希望。他们开始上学了，不仅需要学习知识，还要学会如何与人交往，如何处理各种情绪和关系。对于一个曾经只想给孩子提供最好的教育环境的母亲来说，这是一个巨大的挑战。</w:t>
      </w:r>
      <w:r>
        <w:rPr>
          <w:sz w:val="32"/>
          <w:szCs w:val="32"/>
        </w:rPr>
        <w:t>&lt;/p&gt;&lt;p&gt;&lt;img src="/static-img/JcAuxmphOQXmqPemFui0fA.jpg"&gt;&lt;/p&gt;&lt;p&gt;&amp;#34;</w:t>
      </w:r>
      <w:r>
        <w:rPr>
          <w:sz w:val="32"/>
          <w:szCs w:val="32"/>
        </w:rPr>
        <w:t>你先是拒绝后是迎合的句子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成为了这段时期中的一句话，它代表着一个转变，从最初的犹豫到最终的接受，是一个艰难而漫长的过程。这句话如同一把钥匙，将打开了妈妈心门，让她看到自己隐藏在深处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之路</w:t>
      </w:r>
      <w:r>
        <w:rPr>
          <w:sz w:val="32"/>
          <w:szCs w:val="32"/>
        </w:rPr>
        <w:t>&lt;/p&gt;&lt;p&gt;&lt;img src="/static-img/UdHdm83OdC3GrtlfE9u3sw.jpg"&gt;&lt;/p&gt;&lt;p&gt;</w:t>
      </w:r>
      <w:r>
        <w:rPr>
          <w:sz w:val="32"/>
          <w:szCs w:val="32"/>
        </w:rPr>
        <w:t>家庭作乱的声音逐渐消失，只剩下书本上的字迹轻轻跳跃，透露出未知世界的大门正在慢慢打开。在这样的氛围中，儿女们渴望成长，每个动作都充满期待，而母亲则成为这个舞台上的导演，用智慧和爱指导每一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OaWmjlgIofAyZdyhiZS-Yw.jpg"&gt;&lt;/p&gt;&lt;p&gt;</w:t>
      </w:r>
      <w:r>
        <w:rPr>
          <w:sz w:val="32"/>
          <w:szCs w:val="32"/>
        </w:rPr>
        <w:t>随着年龄增长，他们开始有更多的问题向外界寻求答案。但当他们遇到困惑或挫折时，他们首先会回想起那句“你先是拒绝后是迎合”的话语，那个时候，她并没有立即回答，而是在心里默念这句话，用它作为指南针来引导自己的选择。她意识到了，在很多情况下，最重要的是倾听孩子的心声，与之共度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深化</w:t>
      </w:r>
      <w:r>
        <w:rPr>
          <w:sz w:val="32"/>
          <w:szCs w:val="32"/>
        </w:rPr>
        <w:t>&lt;/p&gt;&lt;p&gt;&lt;img src="/static-img/Oz3Xd-pl-Rbk0oveAip87w.jpg"&gt;&lt;/p&gt;&lt;p&gt;</w:t>
      </w:r>
      <w:r>
        <w:rPr>
          <w:sz w:val="32"/>
          <w:szCs w:val="32"/>
        </w:rPr>
        <w:t>通过这些经历，母女之间建立起了一种更加紧密的人际关系。她明白，无论多么强大或无畏，都无法逃避家庭责任，更不能忽视那些细微却至关重要的情感交流。于是，她用行动证明了自己的承诺：不再只是过去那种理性的母亲，而是一位真正懂得支持、理解，并且愿意一起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自我反思</w:t>
      </w:r>
      <w:r>
        <w:rPr>
          <w:sz w:val="32"/>
          <w:szCs w:val="32"/>
        </w:rPr>
        <w:t>&lt;/p&gt;&lt;p&gt;&lt;img src="/static-img/I_MKxqRM4YuyfOnBjsy5xA.jpg"&gt;&lt;/p&gt;&lt;p&gt;</w:t>
      </w:r>
      <w:r>
        <w:rPr>
          <w:sz w:val="32"/>
          <w:szCs w:val="32"/>
        </w:rPr>
        <w:t>在这个过程中，有些事实也被揭示出来——父母不是完美无缺的人，也不是永远正确的人。而且，我们所谓的“教养”，其实是一场双方共同参与的小戏剧，其中包含着欢笑、泪水以及不断地学习。因此，当我们发现自己错过了一些关键点的时候，就应当勇敢地站出来，以真诚的心态去弥补那些遗憾，并将它们转化为宝贵经验，为未来带来更丰富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先是拒绝后是迎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句子，如同一道光芒穿透云层，将迷雾中的真相展现于我们的眼前。在那个充满变化与挑战的时代里，她用这种方式表达出了自身内心深处最真挚的情感，也体现出她作为母亲角色背后的复杂性。在新的道路上行走，我们可以看到那股力量，不仅限于生育能力，更能激发出爱情、友情以及整个社会文化结构中的许多其他形式，即使是在日常生活中也能找到它身影出现的地方。此刻，我相信任何人都能够从这种简单而直接的事实中获得启示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位置如何，都有机会进行一次彻底的心灵更新，让生命中的每一次尝试都变得更加值得珍惜。</w:t>
      </w:r>
      <w:r>
        <w:rPr>
          <w:sz w:val="32"/>
          <w:szCs w:val="32"/>
        </w:rPr>
        <w:t>&lt;/p&gt;&lt;p&gt;&lt;a href = "/doc/973436-</w:t>
      </w:r>
      <w:r>
        <w:rPr>
          <w:sz w:val="32"/>
          <w:szCs w:val="32"/>
        </w:rPr>
        <w:t>从拒绝到迎合妈妈的逆袭</w:t>
      </w:r>
      <w:r>
        <w:rPr>
          <w:sz w:val="32"/>
          <w:szCs w:val="32"/>
        </w:rPr>
        <w:t>.doc" rel="alternate" download="973436-</w:t>
      </w:r>
      <w:r>
        <w:rPr>
          <w:sz w:val="32"/>
          <w:szCs w:val="32"/>
        </w:rPr>
        <w:t>从拒绝到迎合妈妈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