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之巅峰武装英雄化身的光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盖世战神之巅峰武装（英雄化身的光环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盖世战神？</w:t>
      </w:r>
      <w:r>
        <w:rPr>
          <w:sz w:val="32"/>
          <w:szCs w:val="32"/>
        </w:rPr>
        <w:t>&lt;/p&gt;&lt;p&gt;&lt;img src="/static-img/KfNB7kh6KM1mlEKp9ssvCA.jpg"&gt;&lt;/p&gt;&lt;p&gt;</w:t>
      </w:r>
      <w:r>
        <w:rPr>
          <w:sz w:val="32"/>
          <w:szCs w:val="32"/>
        </w:rPr>
        <w:t>在古老而又遥远的世界里，有一位被誉为“盖世战神”的传奇人物，他的名字响彻了整个大陆，人们对他的传说充满了敬畏与期待。据说他拥有一种超乎常人的力量，这种力量不仅能让他在战斗中无敌于天下，还能带给周围的人一种难以言喻的心灵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盖世战神？</w:t>
      </w:r>
      <w:r>
        <w:rPr>
          <w:sz w:val="32"/>
          <w:szCs w:val="32"/>
        </w:rPr>
        <w:t>&lt;/p&gt;&lt;p&gt;&lt;img src="/static-img/dc0NsSnzPa_jPEJwFxf3Ig.jpg"&gt;&lt;/p&gt;&lt;p&gt;</w:t>
      </w:r>
      <w:r>
        <w:rPr>
          <w:sz w:val="32"/>
          <w:szCs w:val="32"/>
        </w:rPr>
        <w:t>为了成为真正的盖世战神，不仅需要拥有强大的实力，更重要的是要有坚定的信念和无畏前行的心态。他必须不断地挑战自我，通过每一次胜利来证明自己的能力，同时也要学会从失败中吸取教训，从不懈地追求卓越。在这条道路上，每一步都充满了挑战，每一次努力都是对自己最深刻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盖世战神背后的故事</w:t>
      </w:r>
      <w:r>
        <w:rPr>
          <w:sz w:val="32"/>
          <w:szCs w:val="32"/>
        </w:rPr>
        <w:t>&lt;/p&gt;&lt;p&gt;&lt;img src="/static-img/c3FbSO2V0EZVKtlVoi6M0A.jpg"&gt;&lt;/p&gt;&lt;p&gt;</w:t>
      </w:r>
      <w:r>
        <w:rPr>
          <w:sz w:val="32"/>
          <w:szCs w:val="32"/>
        </w:rPr>
        <w:t>传说中的盖世战神，其实是一个普通人，在一个普通的小村庄里长大。他曾经是一个平凡的小伙子，但是在一次偶然的情况下，他发现了一本奇异的书籍，那是一本关于古代武术秘籍的宝典。经过一段时间的苦练，他终于掌握了这些高级技巧，并且开始走上了征服世界的大道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盖世战神如何获得英雄化身</w:t>
      </w:r>
      <w:r>
        <w:rPr>
          <w:sz w:val="32"/>
          <w:szCs w:val="32"/>
        </w:rPr>
        <w:t>&lt;/p&gt;&lt;p&gt;&lt;img src="/static-img/Sr5VWNsqtF3fN0XNwbTxsA.jpg"&gt;&lt;/p&gt;&lt;p&gt;</w:t>
      </w:r>
      <w:r>
        <w:rPr>
          <w:sz w:val="32"/>
          <w:szCs w:val="32"/>
        </w:rPr>
        <w:t>随着时间推移，盖世战神逐渐成为了一个不可动摇的地步，无人能够匹敌他的力量。在面对各种困难和挑戰时，他总是能够冷静下来，用智慧和勇气去迎接每一次风暴。这样的表现，让人们开始相信他其实并非凡人，而是一个来自另一个维度、拥有特殊使命的人类形态，即所谓“英雄化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化身背后的秘密</w:t>
      </w:r>
      <w:r>
        <w:rPr>
          <w:sz w:val="32"/>
          <w:szCs w:val="32"/>
        </w:rPr>
        <w:t>&lt;/p&gt;&lt;p&gt;&lt;img src="/static-img/cLbpiHAIF2wnEszeR-vC7g.jpg"&gt;&lt;/p&gt;&lt;p&gt;</w:t>
      </w:r>
      <w:r>
        <w:rPr>
          <w:sz w:val="32"/>
          <w:szCs w:val="32"/>
        </w:rPr>
        <w:t>尽管许多人认为他是由某种超自然力量驱使，但实际上，英雄化身不过是一种精神状态，它源于人类内心深处的一股渴望——那就是永恒不朽。这股渴望，使得一些个体在面对死亡的时候，可以选择将自己的灵魂转移到新的躯体中，从而实现永生。而对于那些拥有这种能力的人来说，他们就是所谓的“英雄”，他们可以自由地穿梭于不同的时代，与不同的人交流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盖世战争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历史上的重大事件即将到来时，盖世战争爆发了。这场战争涉及到了全世界各个角落，每一方都有着自己的代表人物。而就在这一切发生之前，一位名叫亚历山大的年轻人，因为他的勇敢和智慧，被选定为代表地球这一方参加这个决定性冲突。亚历山大虽然只是一个普通青年，但是由于他的内心燃烧着巨大的热情，以及他对正义与公平没有任何怀疑，这一切都使得他成为了那个时代唯一能够与那些来自其他星球、拥有超乎寻常能力者抗衡的人物——那就是所谓“加尔达斯”们。</w:t>
      </w:r>
      <w:r>
        <w:rPr>
          <w:sz w:val="32"/>
          <w:szCs w:val="32"/>
        </w:rPr>
        <w:t>&lt;/p&gt;&lt;p&gt;&lt;a href = "/doc/973152-</w:t>
      </w:r>
      <w:r>
        <w:rPr>
          <w:sz w:val="32"/>
          <w:szCs w:val="32"/>
        </w:rPr>
        <w:t>盖世战神之巅峰武装英雄化身的光环</w:t>
      </w:r>
      <w:r>
        <w:rPr>
          <w:sz w:val="32"/>
          <w:szCs w:val="32"/>
        </w:rPr>
        <w:t>.doc" rel="alternate" download="973152-</w:t>
      </w:r>
      <w:r>
        <w:rPr>
          <w:sz w:val="32"/>
          <w:szCs w:val="32"/>
        </w:rPr>
        <w:t>盖世战神之巅峰武装英雄化身的光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