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如何创作吸引人的短视频动态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如何创作吸引人的短视频动态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信息爆炸的时代，人们对内容的消费习惯也随之发生了变化。尤其是年轻一代，他们对于短视频和动态图的需求日益增长。这就为那些想要通过这种形式传播信息、推广产品或者提升品牌知名度的人提供了一个新的窗口。</w:t>
      </w:r>
      <w:r>
        <w:rPr>
          <w:sz w:val="32"/>
          <w:szCs w:val="32"/>
        </w:rPr>
        <w:t>&lt;/p&gt;&lt;p&gt;&lt;img src="/static-img/fZpe_aSJGt-2z9IKMVhHcw.jpg"&gt;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，这个概念简单却不简单，它要求你在极短的时间内吸引观众，让他们对你的内容产生兴趣。那么，如何去做呢？以下是一些实用的技巧和真实案例供你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了解目标受众</w:t>
      </w:r>
      <w:r>
        <w:rPr>
          <w:sz w:val="32"/>
          <w:szCs w:val="32"/>
        </w:rPr>
        <w:t>&lt;/p&gt;&lt;p&gt;&lt;img src="/static-img/TPmcevzryDJDAin3qU1GPA.jpg"&gt;&lt;/p&gt;&lt;p&gt;</w:t>
      </w:r>
      <w:r>
        <w:rPr>
          <w:sz w:val="32"/>
          <w:szCs w:val="32"/>
        </w:rPr>
        <w:t>首先，你需要知道你的目标受众是什么样的。比如，如果是向孩子们推销玩具，那么你可能会使用更有趣、更色彩鲜艳的视觉效果；如果是向年轻人宣传时尚品牌，那么可能会使用潮流感十足的音乐和时尚模特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精心设计故事结构</w:t>
      </w:r>
      <w:r>
        <w:rPr>
          <w:sz w:val="32"/>
          <w:szCs w:val="32"/>
        </w:rPr>
        <w:t>&lt;/p&gt;&lt;p&gt;&lt;img src="/static-img/ulvtIGLlrkS4OTVlqfsfLQ.jpg"&gt;&lt;/p&gt;&lt;p&gt;</w:t>
      </w:r>
      <w:r>
        <w:rPr>
          <w:sz w:val="32"/>
          <w:szCs w:val="32"/>
        </w:rPr>
        <w:t>好的故事通常都有一个清晰的情节起承转合。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中，你可以采用冲突解决或者情感升华等方式来构建你的故事线条。例如，一则关于一只可爱猫咪找回家的小视频，可以从它迷路开始，到最终找到家人的高潮部分，让观众在情感上得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运用视觉元素</w:t>
      </w:r>
      <w:r>
        <w:rPr>
          <w:sz w:val="32"/>
          <w:szCs w:val="32"/>
        </w:rPr>
        <w:t>&lt;/p&gt;&lt;p&gt;&lt;img src="/static-img/fQp7ynMUSbEkOKEe7YkcPA.jpg"&gt;&lt;/p&gt;&lt;p&gt;</w:t>
      </w:r>
      <w:r>
        <w:rPr>
          <w:sz w:val="32"/>
          <w:szCs w:val="32"/>
        </w:rPr>
        <w:t>动画、过场效果、高质量图片和美丽摄影都是吸引观众注意力的关键点。你可以根据自己的主题选择合适的手法，比如说，如果是在展示新款手机，你可以通过慢速移动镜头来展现手机每个角落细节，以及快速切换不同场景来强调产品功能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配以恰当音乐</w:t>
      </w:r>
      <w:r>
        <w:rPr>
          <w:sz w:val="32"/>
          <w:szCs w:val="32"/>
        </w:rPr>
        <w:t>&lt;/p&gt;&lt;p&gt;&lt;img src="/static-img/LhASCvVGS6mCsv76jQZ0fg.jpg"&gt;&lt;/p&gt;&lt;p&gt;</w:t>
      </w:r>
      <w:r>
        <w:rPr>
          <w:sz w:val="32"/>
          <w:szCs w:val="32"/>
        </w:rPr>
        <w:t>音乐能够大大提高观看体验。一首恰到好处的背景音乐，不仅能增强作品的情绪氛围，还能帮助观者理解内容。如果是一则宣传环保运动的小视频，可以选择一些自然风格的声音，如鸟叫声或水流声，以此营造出一种生机勃勃且亲近自然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Nike &amp;#34;Find Your Greatness&amp;#34;&lt;/p&gt;&lt;p&gt;Nike</w:t>
      </w:r>
      <w:r>
        <w:rPr>
          <w:sz w:val="32"/>
          <w:szCs w:val="32"/>
        </w:rPr>
        <w:t>的一则广告中，展示了一系列不同的运动员，在不同的环境下进行训练，而后逐渐聚焦于一位普通市民，他也在早晨跑步锻炼。这段小片段充满了力量与激励，为听眾提供了一种正面的生活启示。</w:t>
      </w:r>
      <w:r>
        <w:rPr>
          <w:sz w:val="32"/>
          <w:szCs w:val="32"/>
        </w:rPr>
        <w:t>&lt;/p&gt;&lt;p&gt;Apple &amp;#34;Shot on iPhone&amp;#34;&lt;/p&gt;&lt;p&gt;</w:t>
      </w:r>
      <w:r>
        <w:rPr>
          <w:sz w:val="32"/>
          <w:szCs w:val="32"/>
        </w:rPr>
        <w:t>苹果公司经常发布由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拍摄而成的一系列照片集，每张照片都是单独呈现，并带有一句“</w:t>
      </w:r>
      <w:r>
        <w:rPr>
          <w:sz w:val="32"/>
          <w:szCs w:val="32"/>
        </w:rPr>
        <w:t>Shot on iPhone”</w:t>
      </w:r>
      <w:r>
        <w:rPr>
          <w:sz w:val="32"/>
          <w:szCs w:val="32"/>
        </w:rPr>
        <w:t>（用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拍摄）的标签。这类别具有极高的人气，因为它们既展现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相机性能，也让用户感到自己也能创作出这样的艺术作品。</w:t>
      </w:r>
      <w:r>
        <w:rPr>
          <w:sz w:val="32"/>
          <w:szCs w:val="32"/>
        </w:rPr>
        <w:t>&lt;/p&gt;&lt;p&gt;**Coca-Cola &amp;#34;Share a Coke&amp;#34;&lt;/p&gt;&lt;p&gt;Coca-Cola</w:t>
      </w:r>
      <w:r>
        <w:rPr>
          <w:sz w:val="32"/>
          <w:szCs w:val="32"/>
        </w:rPr>
        <w:t>曾经推出了“分享可口可乐”的活动，其中将常见名字替换成这些名字作为瓶身印刷，然后鼓励朋友互相分享这罐可口可乐。在社交媒体上，这个活动迅速走红，因为它结合了互动性、个人化以及快乐分享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”并不难，但要想做得成功，就必须深入了解目标受众，同时精心设计故事结构，加强视觉元素并搭配恰当音乐。此外，还要不断学习分析各种真实案例，从中汲取灵感，为自己的工作打下坚实基础。</w:t>
      </w:r>
      <w:r>
        <w:rPr>
          <w:sz w:val="32"/>
          <w:szCs w:val="32"/>
        </w:rPr>
        <w:t>&lt;/p&gt;&lt;p&gt;&lt;a href = "/doc/972695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如何创作吸引人的短视频动态图</w:t>
      </w:r>
      <w:r>
        <w:rPr>
          <w:sz w:val="32"/>
          <w:szCs w:val="32"/>
        </w:rPr>
        <w:t>.doc" rel="alternate" download="972695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如何创作吸引人的短视频动态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