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我今天种了个大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种了个大坑！不，是个小坑，一个萝卜的坑。虽然说是小事一桩，但却让我的心情跌入谷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早上起来决定在后院种点萝卜。买了一些萝卜苗，花了点钱，又忙于其他家务没能及时浇水。结果，等到我有空去照料它们的时候，那些苗都已经枯萎了。我心里想，这下可倒楣了，不但白花钱，还要把这块地给废掉。</w:t>
      </w:r>
      <w:r>
        <w:rPr>
          <w:sz w:val="32"/>
          <w:szCs w:val="32"/>
        </w:rPr>
        <w:t>&lt;/p&gt;&lt;p&gt;&lt;img src="/static-img/e5LOXZ-2uu4a-6Vof18jDQ.jpg"&gt;&lt;/p&gt;&lt;p&gt;</w:t>
      </w:r>
      <w:r>
        <w:rPr>
          <w:sz w:val="32"/>
          <w:szCs w:val="32"/>
        </w:rPr>
        <w:t>于是，我决定再试一次。但这次，我决定用免费的方式来种萝卜。这就是“拔萝卜又痛又叫的免费”。意思是我既不愿意投入太多时间和精力，也不愿意花费任何金钱，只希望能够得到一些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找寻那些无人问津、被大家忽略的地方，比如公共园地、废弃角落或者朋友家的荒地。在这些地方，我悄悄扔下几颗萝卜籽，然后就走人，不留半点痕迹。</w:t>
      </w:r>
      <w:r>
        <w:rPr>
          <w:sz w:val="32"/>
          <w:szCs w:val="32"/>
        </w:rPr>
        <w:t>&lt;/p&gt;&lt;p&gt;&lt;img src="/static-img/HFDTGuo9_kwjsLlUm3B0RA.jpg"&gt;&lt;/p&gt;&lt;p&gt;</w:t>
      </w:r>
      <w:r>
        <w:rPr>
          <w:sz w:val="32"/>
          <w:szCs w:val="32"/>
        </w:rPr>
        <w:t>几个星期过去了，我偶尔会回头看看那些地方，有时候会发现，一两个小芽已经探出头来。那感觉真是难以言喻，每次看到，都有一丝温暖和满足感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方法也有其局限性。我不能控制这些公园或荒地是否会被清理，而如果有人发现，那可能还得解释为什么这里突然出现了一堆野生植物。但总归来说，“拔萧草也痛又叫”的精神让我学会了享受生活中的简单乐趣，即使是一棵稚嫩的小芽，也能给人带来快乐和期待。</w:t>
      </w:r>
      <w:r>
        <w:rPr>
          <w:sz w:val="32"/>
          <w:szCs w:val="32"/>
        </w:rPr>
        <w:t>&lt;/p&gt;&lt;p&gt;&lt;img src="/static-img/nLC9V3Cvqo0bWagr_EYQeg.jpg"&gt;&lt;/p&gt;&lt;p&gt;</w:t>
      </w:r>
      <w:r>
        <w:rPr>
          <w:sz w:val="32"/>
          <w:szCs w:val="32"/>
        </w:rPr>
        <w:t>所以，如果你也想尝试一下这种“拔萧草也痛又叫”的生活方式，不妨试一试。你可能不会得到所有人的赞赏，但你一定会收获更多的心灵安宁和自我满足。</w:t>
      </w:r>
      <w:r>
        <w:rPr>
          <w:sz w:val="32"/>
          <w:szCs w:val="32"/>
        </w:rPr>
        <w:t>&lt;/p&gt;&lt;p&gt;&lt;a href = "/doc/971902-</w:t>
      </w:r>
      <w:r>
        <w:rPr>
          <w:sz w:val="32"/>
          <w:szCs w:val="32"/>
        </w:rPr>
        <w:t>拔萝卜又痛又叫的免费我今天种了个大坑</w:t>
      </w:r>
      <w:r>
        <w:rPr>
          <w:sz w:val="32"/>
          <w:szCs w:val="32"/>
        </w:rPr>
        <w:t>.doc" rel="alternate" download="971902-</w:t>
      </w:r>
      <w:r>
        <w:rPr>
          <w:sz w:val="32"/>
          <w:szCs w:val="32"/>
        </w:rPr>
        <w:t>拔萝卜又痛又叫的免费我今天种了个大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