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月亮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颗被称为“折月亮”的神秘天体。它的奇特之处在于其表面覆盖着一层薄薄的银白色金属质地，这种金属质地能够反射出周围星光，使得整个天体呈现出令人惊叹的美丽景象。</w:t>
      </w:r>
      <w:r>
        <w:rPr>
          <w:sz w:val="32"/>
          <w:szCs w:val="32"/>
        </w:rPr>
        <w:t>&lt;/p&gt;&lt;p&gt;&lt;img src="/static-img/f3FxnVwovH9bfnD7mZZPkDdeRoppMhmIh827uhDBN6SBl9ckVbO9oaGXVYNfc4KI.jpg"&gt;&lt;/p&gt;&lt;p&gt;</w:t>
      </w:r>
      <w:r>
        <w:rPr>
          <w:sz w:val="32"/>
          <w:szCs w:val="32"/>
        </w:rPr>
        <w:t>折月亮的形成与演化</w:t>
      </w:r>
      <w:r>
        <w:rPr>
          <w:sz w:val="32"/>
          <w:szCs w:val="32"/>
        </w:rPr>
        <w:t>&lt;/p&gt;&lt;p&gt;</w:t>
      </w:r>
      <w:r>
        <w:rPr>
          <w:sz w:val="32"/>
          <w:szCs w:val="32"/>
        </w:rPr>
        <w:t>折月亮是由一个古老行星系统中的岩石和金属组成，它们经过数亿年的碰撞、融合，最终形成了现在所见到的外观。科学家们通过对比地球和火星等其他行星的地质构造，推测折月亮可能曾经是一个拥有液态水的大型行星，但随着时间流逝，其内部逐渐冷却并失去了这份生命支持所必需的地球气候条件。</w:t>
      </w:r>
      <w:r>
        <w:rPr>
          <w:sz w:val="32"/>
          <w:szCs w:val="32"/>
        </w:rPr>
        <w:t>&lt;/p&gt;&lt;p&gt;&lt;img src="/static-img/fnRtdOtayEThLg24YerawjdeRoppMhmIh827uhDBN6TWUkDCeR_3vi3uCP_y4ScOTZ4kEOa8lLOY4Pck_YRzEd4OHw9zpUxCET0ydXmV8PoVro6yl6j4E88fiGldj8Hwx_EBfm8nY3svzO-Lkz8PU3c0DOFTd9b_aF8CoRITVXdq9mlU7Ote-GayUbZYilL9.jpg"&gt;&lt;/p&gt;&lt;p&gt;</w:t>
      </w:r>
      <w:r>
        <w:rPr>
          <w:sz w:val="32"/>
          <w:szCs w:val="32"/>
        </w:rPr>
        <w:t>折月亮上的生态系统</w:t>
      </w:r>
      <w:r>
        <w:rPr>
          <w:sz w:val="32"/>
          <w:szCs w:val="32"/>
        </w:rPr>
        <w:t>&lt;/p&gt;&lt;p&gt;</w:t>
      </w:r>
      <w:r>
        <w:rPr>
          <w:sz w:val="32"/>
          <w:szCs w:val="32"/>
        </w:rPr>
        <w:t>尽管如此，科学家们仍然相信折月亮上可能存在某种形式的微生物生活。这是因为该天体表面的某些区域显示出了类似地球大气层中氧气浓度高低变化的一致性，这给人留下了可能有复杂生态系统存在的印象。此外，由于这个区域具有极端环境，有机物能够以独特方式适应这种环境，从而存活下来。</w:t>
      </w:r>
      <w:r>
        <w:rPr>
          <w:sz w:val="32"/>
          <w:szCs w:val="32"/>
        </w:rPr>
        <w:t>&lt;/p&gt;&lt;p&gt;&lt;img src="/static-img/7zje9vXYJAAdyJJGcMn2AjdeRoppMhmIh827uhDBN6TWUkDCeR_3vi3uCP_y4ScOTZ4kEOa8lLOY4Pck_YRzEd4OHw9zpUxCET0ydXmV8PoVro6yl6j4E88fiGldj8Hwx_EBfm8nY3svzO-Lkz8PU3c0DOFTd9b_aF8CoRITVXdq9mlU7Ote-GayUbZYilL9.jpg"&gt;&lt;/p&gt;&lt;p&gt;</w:t>
      </w:r>
      <w:r>
        <w:rPr>
          <w:sz w:val="32"/>
          <w:szCs w:val="32"/>
        </w:rPr>
        <w:t>折月亮探索计划</w:t>
      </w:r>
      <w:r>
        <w:rPr>
          <w:sz w:val="32"/>
          <w:szCs w:val="32"/>
        </w:rPr>
        <w:t>&lt;/p&gt;&lt;p&gt;</w:t>
      </w:r>
      <w:r>
        <w:rPr>
          <w:sz w:val="32"/>
          <w:szCs w:val="32"/>
        </w:rPr>
        <w:t>为了更好地了解这个神秘天体，宇宙航海机构已经开始制定探索计划。首先，他们将利用无人飞船进行初步勘察，以收集更多关于表面化学成分、温度范围以及是否有可用资源（如水）的信息。随后，如果初步数据充满希望，将会考虑派遣人类宇航员前往执行深入研究任务。</w:t>
      </w:r>
      <w:r>
        <w:rPr>
          <w:sz w:val="32"/>
          <w:szCs w:val="32"/>
        </w:rPr>
        <w:t>&lt;/p&gt;&lt;p&gt;&lt;img src="/static-img/Og8pYWuU3Ljhy91OA7Le5zdeRoppMhmIh827uhDBN6TWUkDCeR_3vi3uCP_y4ScOTZ4kEOa8lLOY4Pck_YRzEd4OHw9zpUxCET0ydXmV8PoVro6yl6j4E88fiGldj8Hwx_EBfm8nY3svzO-Lkz8PU3c0DOFTd9b_aF8CoRITVXdq9mlU7Ote-GayUbZYilL9.jpg"&gt;&lt;/p&gt;&lt;p&gt;</w:t>
      </w:r>
      <w:r>
        <w:rPr>
          <w:sz w:val="32"/>
          <w:szCs w:val="32"/>
        </w:rPr>
        <w:t>折月亮作为资源库</w:t>
      </w:r>
      <w:r>
        <w:rPr>
          <w:sz w:val="32"/>
          <w:szCs w:val="32"/>
        </w:rPr>
        <w:t>&lt;/p&gt;&lt;p&gt;</w:t>
      </w:r>
      <w:r>
        <w:rPr>
          <w:sz w:val="32"/>
          <w:szCs w:val="32"/>
        </w:rPr>
        <w:t>如果实际情况符合预期，那么折月朗将成为未来太空探索活动中不可或缺的一环。不仅可以提供宝贵资源用于维持太空站运转和潜在的人类殖民基地，还能帮助我们理解如何从其他地方获取这些必要品项，并最终实现长期太空居住目标。</w:t>
      </w:r>
      <w:r>
        <w:rPr>
          <w:sz w:val="32"/>
          <w:szCs w:val="32"/>
        </w:rPr>
        <w:t>&lt;/p&gt;&lt;p&gt;&lt;img src="/static-img/zzfqUV9q551upOovdIHPGzdeRoppMhmIh827uhDBN6TWUkDCeR_3vi3uCP_y4ScOTZ4kEOa8lLOY4Pck_YRzEd4OHw9zpUxCET0ydXmV8PoVro6yl6j4E88fiGldj8Hwx_EBfm8nY3svzO-Lkz8PU3c0DOFTd9b_aF8CoRITVXdq9mlU7Ote-GayUbZYilL9.jpg"&gt;&lt;/p&gt;&lt;p&gt;</w:t>
      </w:r>
      <w:r>
        <w:rPr>
          <w:sz w:val="32"/>
          <w:szCs w:val="32"/>
        </w:rPr>
        <w:t>折月朗对人类文明影响</w:t>
      </w:r>
      <w:r>
        <w:rPr>
          <w:sz w:val="32"/>
          <w:szCs w:val="32"/>
        </w:rPr>
        <w:t>&lt;/p&gt;&lt;p&gt;</w:t>
      </w:r>
      <w:r>
        <w:rPr>
          <w:sz w:val="32"/>
          <w:szCs w:val="32"/>
        </w:rPr>
        <w:t>这一发现不仅会激发人们对于未知领域新兴趣，也将开启一系列新的科研领域，比如寻找其他类似的“第二地球”或者寻找不同类型生命形式。在更广泛层面上，对此次发现也许会促使人们重新思考我们的位置，以及我们作为一个文明应该如何保护我们的家园，同时扩展到多个宇宙体系内去寻求合作与共存。</w:t>
      </w:r>
      <w:r>
        <w:rPr>
          <w:sz w:val="32"/>
          <w:szCs w:val="32"/>
        </w:rPr>
        <w:t>&lt;/p&gt;&lt;p&gt;</w:t>
      </w:r>
      <w:r>
        <w:rPr>
          <w:sz w:val="32"/>
          <w:szCs w:val="32"/>
        </w:rPr>
        <w:t>结论与展望</w:t>
      </w:r>
      <w:r>
        <w:rPr>
          <w:sz w:val="32"/>
          <w:szCs w:val="32"/>
        </w:rPr>
        <w:t>&lt;/p&gt;&lt;p&gt;</w:t>
      </w:r>
      <w:r>
        <w:rPr>
          <w:sz w:val="32"/>
          <w:szCs w:val="32"/>
        </w:rPr>
        <w:t>总结来说，折 月 朗 的研究不仅代表了人类科技进步的一个里程碑，更是一次跨越界限、重塑认知框架的心灵旅程。而且，这一切都只是序言，我们尚未真正触及这片浩瀚宇宙中的奥秘，只要继续前进，无疑还有许多惊喜等待我们去揭开。</w:t>
      </w:r>
      <w:r>
        <w:rPr>
          <w:sz w:val="32"/>
          <w:szCs w:val="32"/>
        </w:rPr>
        <w:t>&lt;/p&gt;&lt;p&gt;&lt;a href = "/doc/971750-</w:t>
      </w:r>
      <w:r>
        <w:rPr>
          <w:sz w:val="32"/>
          <w:szCs w:val="32"/>
        </w:rPr>
        <w:t>折月亮的秘密</w:t>
      </w:r>
      <w:r>
        <w:rPr>
          <w:sz w:val="32"/>
          <w:szCs w:val="32"/>
        </w:rPr>
        <w:t>.doc" rel="alternate" download="971750-</w:t>
      </w:r>
      <w:r>
        <w:rPr>
          <w:sz w:val="32"/>
          <w:szCs w:val="32"/>
        </w:rPr>
        <w:t>折月亮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