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把你的香肠放入我的甜甜圈的一个关于爱情与烘焙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坐在我那小小的厨房里，手中紧握着一根香肠。周围是熟悉的味道和声音，那是我最喜欢的地方——我的甜甜圈店。今天的任务是准备一个特别的食谱，一个能让人回忆起童年的味觉、带来无尽快乐的小吃。我想到了“把你的香肠放入我的甜甜圈”的口号，它不仅是一句幽默的话，更代表了我对烘焙事业的一种态度。</w:t>
      </w:r>
      <w:r>
        <w:rPr>
          <w:sz w:val="32"/>
          <w:szCs w:val="32"/>
        </w:rPr>
        <w:t>&lt;/p&gt;&lt;p&gt;&lt;img src="/static-img/drmNpDrlGZ5rItdzKd7w9oCfrNdm67elqstcW4rhUVF3KoVdsm3ksr7g5wa5TPh1.jpg"&gt;&lt;/p&gt;&lt;p&gt;</w:t>
      </w:r>
      <w:r>
        <w:rPr>
          <w:sz w:val="32"/>
          <w:szCs w:val="32"/>
        </w:rPr>
        <w:t>段落一：传统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现在，每一次烘焙都是我对传统与创新相结合的一个过程。我总是在寻找新的组合，比如将传统的肉馅加入新颖的地道材料中，使得每一份甜甜圈都不仅美味，还有独特之处。在这次尝试中，我决定用一种特殊的手法，将香肠融入我的蛋糕里。这不仅是一个挑战，也是我展示自信和勇气的一刻。</w:t>
      </w:r>
      <w:r>
        <w:rPr>
          <w:sz w:val="32"/>
          <w:szCs w:val="32"/>
        </w:rPr>
        <w:t>&lt;/p&gt;&lt;p&gt;&lt;img src="/static-img/szBUS-1U4HiT9gZYzahEZoCfrNdm67elqstcW4rhUVFj6ddShXphtVnAK3B8RROb-JnUjyQMKr7uPCCw2LzapyoRqt3eQRlGipbhpG3FLmKzqfMHqC9pwmdF_17iDFP1yMqokZkaWQMy0nKvRuiuQmg80JCADFaF7CGkmD7rtXn8IBjd13lVD0WVj5I0z2yR.jpg"&gt;&lt;/p&gt;&lt;p&gt;</w:t>
      </w:r>
      <w:r>
        <w:rPr>
          <w:sz w:val="32"/>
          <w:szCs w:val="32"/>
        </w:rPr>
        <w:t>段落二：实验室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我仔细地准备了所有所需的材料，从精选的大麦粉到优质牛奶，再到那根香肠。我没有直接将它切碎，而是选择了另一种方法——将其浸泡在蜂蜜中，让它慢慢释放出醇厚而又微妙的风味，这样做既保持了香肠原有的口感，又给予了它新的色彩和意义。</w:t>
      </w:r>
      <w:r>
        <w:rPr>
          <w:sz w:val="32"/>
          <w:szCs w:val="32"/>
        </w:rPr>
        <w:t>&lt;/p&gt;&lt;p&gt;&lt;img src="/static-img/Sbl8YsTmmQhc_CYJLGwP3oCfrNdm67elqstcW4rhUVFj6ddShXphtVnAK3B8RROb-JnUjyQMKr7uPCCw2LzapyoRqt3eQRlGipbhpG3FLmKzqfMHqC9pwmdF_17iDFP1yMqokZkaWQMy0nKvRuiuQmg80JCADFaF7CGkmD7rtXn8IBjd13lVD0WVj5I0z2yR.jpg"&gt;&lt;/p&gt;&lt;p&gt;</w:t>
      </w:r>
      <w:r>
        <w:rPr>
          <w:sz w:val="32"/>
          <w:szCs w:val="32"/>
        </w:rPr>
        <w:t>段落三：爱情中的巧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巧克力，就不得不提及爱情。在我心中，无论是制作蛋糕还是写作，都充满了一种对于他人的关怀和理解。而“把你的香肠放入我的甜甜圈”这样的玩笑，不正是在暗示我们之间存在某种亲密吗？这种轻松愉悦的情绪，是不是也可以称作是一种深层次的情感呢？</w:t>
      </w:r>
      <w:r>
        <w:rPr>
          <w:sz w:val="32"/>
          <w:szCs w:val="32"/>
        </w:rPr>
        <w:t>&lt;/p&gt;&lt;p&gt;&lt;img src="/static-img/mMELgWoRlLrEwIjWgLWQr4CfrNdm67elqstcW4rhUVFj6ddShXphtVnAK3B8RROb-JnUjyQMKr7uPCCw2LzapyoRqt3eQRlGipbhpG3FLmKzqfMHqC9pwmdF_17iDFP1yMqokZkaWQMy0nKvRuiuQmg80JCADFaF7CGkmD7rtXn8IBjd13lVD0WVj5I0z2yR.jpg"&gt;&lt;/p&gt;&lt;p&gt;</w:t>
      </w:r>
      <w:r>
        <w:rPr>
          <w:sz w:val="32"/>
          <w:szCs w:val="32"/>
        </w:rPr>
        <w:t>段落四：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反复测试，最终，我成功地制作出了第一批包含有秘制香肠酱料的小饼干，它们散发着诱人的热气，外皮金黄且光滑透亮，而内馅则融合着辛辣、酸臭、咸鲜等多重风味，每一口都像是打开了一扇门，一股强烈而迷人的风吹进了我们的世界。这些小饼干成了当天销售额最高的小吃，顾客纷纷留言赞赏，并询问下一步该如何得到更多这样的佳肴。</w:t>
      </w:r>
      <w:r>
        <w:rPr>
          <w:sz w:val="32"/>
          <w:szCs w:val="32"/>
        </w:rPr>
        <w:t>&lt;/p&gt;&lt;p&gt;&lt;img src="/static-img/vj0rCAfwMHOpbzSe752pS4CfrNdm67elqstcW4rhUVFj6ddShXphtVnAK3B8RROb-JnUjyQMKr7uPCCw2LzapyoRqt3eQRlGipbhpG3FLmKzqfMHqC9pwmdF_17iDFP1yMqokZkaWQMy0nKvRuiuQmg80JCADFaF7CGkmD7rtXn8IBjd13lVD0WVj5I0z2yR.jpg"&gt;&lt;/p&gt;&lt;p&gt;</w:t>
      </w:r>
      <w:r>
        <w:rPr>
          <w:sz w:val="32"/>
          <w:szCs w:val="32"/>
        </w:rPr>
        <w:t>结语：烘焙之旅上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香肠放入我的甜甜圈，这句话本身就是一个魔术般的事情，因为它并非简单地说出来，而是在于你要相信自己拥有足够大的心胸去接受别人的独特性，同时也不忘自己的特色。在这一天结束时，当我看着那些已经卖出的饼干，以及那些期待尝试它们的人时，我明白，没有什么比这更能让我感到幸福和满足。这就是为什么我会继续以同样的方式，在未来不断探索，为人们带来更多惊喜吧！</w:t>
      </w:r>
      <w:r>
        <w:rPr>
          <w:sz w:val="32"/>
          <w:szCs w:val="32"/>
        </w:rPr>
        <w:t>&lt;/p&gt;&lt;p&gt;&lt;a href = "/doc/971723-</w:t>
      </w:r>
      <w:r>
        <w:rPr>
          <w:sz w:val="32"/>
          <w:szCs w:val="32"/>
        </w:rPr>
        <w:t>甜蜜诱惑把你的香肠放入我的甜甜圈的一个关于爱情与烘焙的小说</w:t>
      </w:r>
      <w:r>
        <w:rPr>
          <w:sz w:val="32"/>
          <w:szCs w:val="32"/>
        </w:rPr>
        <w:t>.doc" rel="alternate" download="971723-</w:t>
      </w:r>
      <w:r>
        <w:rPr>
          <w:sz w:val="32"/>
          <w:szCs w:val="32"/>
        </w:rPr>
        <w:t>甜蜜诱惑把你的香肠放入我的甜甜圈的一个关于爱情与烘焙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