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莉禁忌解锁保罗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有一个神秘的存在，名为保罗雪莉禁忌</w:t>
      </w:r>
      <w:r>
        <w:rPr>
          <w:sz w:val="32"/>
          <w:szCs w:val="32"/>
        </w:rPr>
        <w:t>1-4</w:t>
      </w:r>
      <w:r>
        <w:rPr>
          <w:sz w:val="32"/>
          <w:szCs w:val="32"/>
        </w:rPr>
        <w:t>。这个系列不仅仅是一个简单的故事，而是一种文化现象，它吸引了无数追随者想要深入了解其背后的秘密。以下是关于保罗雪莉禁忌</w:t>
      </w:r>
      <w:r>
        <w:rPr>
          <w:sz w:val="32"/>
          <w:szCs w:val="32"/>
        </w:rPr>
        <w:t>1-4</w:t>
      </w:r>
      <w:r>
        <w:rPr>
          <w:sz w:val="32"/>
          <w:szCs w:val="32"/>
        </w:rPr>
        <w:t>的一些关键点：</w:t>
      </w:r>
      <w:r>
        <w:rPr>
          <w:sz w:val="32"/>
          <w:szCs w:val="32"/>
        </w:rPr>
        <w:t>&lt;/p&gt;&lt;p&gt;&lt;img src="/static-img/j1puErCLdHGH_sPctQjsogYV_9ibzWjeCODVNvaJL8-gz6hdRx1B-WZn0FVLuUoD.jpg"&gt;&lt;/p&gt;&lt;p&gt;</w:t>
      </w:r>
      <w:r>
        <w:rPr>
          <w:sz w:val="32"/>
          <w:szCs w:val="32"/>
        </w:rPr>
        <w:t>首先，这个系列由一位匿名作家创作，其作品充满了对黑暗和奇幻元素的探索。在每一部作品中，都有着独特的情节发展和复杂的人物关系，使得读者难以预测下一步将发生什么。</w:t>
      </w:r>
      <w:r>
        <w:rPr>
          <w:sz w:val="32"/>
          <w:szCs w:val="32"/>
        </w:rPr>
        <w:t>&lt;/p&gt;&lt;p&gt;</w:t>
      </w:r>
      <w:r>
        <w:rPr>
          <w:sz w:val="32"/>
          <w:szCs w:val="32"/>
        </w:rPr>
        <w:t>其次，保罗雪莉禁忌</w:t>
      </w:r>
      <w:r>
        <w:rPr>
          <w:sz w:val="32"/>
          <w:szCs w:val="32"/>
        </w:rPr>
        <w:t>1-4</w:t>
      </w:r>
      <w:r>
        <w:rPr>
          <w:sz w:val="32"/>
          <w:szCs w:val="32"/>
        </w:rPr>
        <w:t>中的角色众多，每个人物都有着自己的背景故事和动机。这使得整个故事变得丰富多彩，让读者能够从不同的角度去理解同一个事件，从而增加了阅读体验的趣味性。</w:t>
      </w:r>
      <w:r>
        <w:rPr>
          <w:sz w:val="32"/>
          <w:szCs w:val="32"/>
        </w:rPr>
        <w:t>&lt;/p&gt;&lt;p&gt;&lt;img src="/static-img/TlIE09Z4MjljU0hDtMEWYQYV_9ibzWjeCODVNvaJL8-A3sP0REAI22t5poEZV3qHrJGymXI8WNBerwHjaCi_k5ASfzYeRNDU9BJ_tqRyDb2npiqgLe_QprQOF-kEK0OD21bB9kIPZb8hx98tk_Mikg.jpg"&gt;&lt;/p&gt;&lt;p&gt;</w:t>
      </w:r>
      <w:r>
        <w:rPr>
          <w:sz w:val="32"/>
          <w:szCs w:val="32"/>
        </w:rPr>
        <w:t>再来，我们不得不提到这个系列中的世界观。它构建了一片广阔而又阴森的地球，其中充满了古老传说、神秘生物以及各种各样的魔法力量。这些元素共同营造出一种令人心生敬畏与好奇的心态，让人忍不住想进一步探索这个世界的奥秘。</w:t>
      </w:r>
      <w:r>
        <w:rPr>
          <w:sz w:val="32"/>
          <w:szCs w:val="32"/>
        </w:rPr>
        <w:t>&lt;/p&gt;&lt;p&gt;</w:t>
      </w:r>
      <w:r>
        <w:rPr>
          <w:sz w:val="32"/>
          <w:szCs w:val="32"/>
        </w:rPr>
        <w:t>此外，这个系列还融合了心理学元素，使得它远远超出了普通小说所能达到的层次。在人物的心理描写上，作者运用了深刻的人类心理学知识，为角色注入真实感，同时也让读者在阅读过程中能够进行自我反思。</w:t>
      </w:r>
      <w:r>
        <w:rPr>
          <w:sz w:val="32"/>
          <w:szCs w:val="32"/>
        </w:rPr>
        <w:t>&lt;/p&gt;&lt;p&gt;&lt;img src="/static-img/wY46yc8pIqUjBNwrsRtFmAYV_9ibzWjeCODVNvaJL8-A3sP0REAI22t5poEZV3qHrJGymXI8WNBerwHjaCi_k5ASfzYeRNDU9BJ_tqRyDb2npiqgLe_QprQOF-kEK0OD21bB9kIPZb8hx98tk_Mikg.jpeg"&gt;&lt;/p&gt;&lt;p&gt;</w:t>
      </w:r>
      <w:r>
        <w:rPr>
          <w:sz w:val="32"/>
          <w:szCs w:val="32"/>
        </w:rPr>
        <w:t>另外，不容忽视的是这套书籍内涵丰富，它触及到了人类社会最基本的问题，如善恶、自由与束缚、爱与恨等等。这使得它不仅仅是一个娱乐产品，更像是对我们生活方式的一个思考题目，让人们在享受美妙故事时，也能得到一些启示和思考。</w:t>
      </w:r>
      <w:r>
        <w:rPr>
          <w:sz w:val="32"/>
          <w:szCs w:val="32"/>
        </w:rPr>
        <w:t>&lt;/p&gt;&lt;p&gt;</w:t>
      </w:r>
      <w:r>
        <w:rPr>
          <w:sz w:val="32"/>
          <w:szCs w:val="32"/>
        </w:rPr>
        <w:t>最后，这个系列已经被改编成了一部电视剧，以更直观的手段展现出精彩纷呈的情节。这不仅扩大了原有的粉丝群体，也为那些原本只通过文字接触作品的人提供了一种全新的欣赏体验。此外，由于内容涉及较深的话题，因此也吸引了一批研究人员加入讨论，他们试图从科学角度去分析这些虚构出的概念是否具有某些现实意义或价值。</w:t>
      </w:r>
      <w:r>
        <w:rPr>
          <w:sz w:val="32"/>
          <w:szCs w:val="32"/>
        </w:rPr>
        <w:t>&lt;/p&gt;&lt;p&gt;&lt;img src="/static-img/_dHqw0uO2lQw4doj5DKi-QYV_9ibzWjeCODVNvaJL8-A3sP0REAI22t5poEZV3qHrJGymXI8WNBerwHjaCi_k5ASfzYeRNDU9BJ_tqRyDb2npiqgLe_QprQOF-kEK0OD21bB9kIPZb8hx98tk_Mikg.jpeg"&gt;&lt;/p&gt;&lt;p&gt;</w:t>
      </w:r>
      <w:r>
        <w:rPr>
          <w:sz w:val="32"/>
          <w:szCs w:val="32"/>
        </w:rPr>
        <w:t>综上所述，保罗雪莉禁忌</w:t>
      </w:r>
      <w:r>
        <w:rPr>
          <w:sz w:val="32"/>
          <w:szCs w:val="32"/>
        </w:rPr>
        <w:t>1-4</w:t>
      </w:r>
      <w:r>
        <w:rPr>
          <w:sz w:val="32"/>
          <w:szCs w:val="32"/>
        </w:rPr>
        <w:t>这一文学作品集，不只是一个单纯的小说系列，而是文化领域的一朵奇花，它以其独特性的叙事手法、丰富的人物塑造、新颖的地球观念以及哲学思想等方面，为现代文学带来了新鲜血液，并且持续激发着公众对未知世界的好奇心。</w:t>
      </w:r>
      <w:r>
        <w:rPr>
          <w:sz w:val="32"/>
          <w:szCs w:val="32"/>
        </w:rPr>
        <w:t>&lt;/p&gt;&lt;p&gt;&lt;a href = "/doc/971568-</w:t>
      </w:r>
      <w:r>
        <w:rPr>
          <w:sz w:val="32"/>
          <w:szCs w:val="32"/>
        </w:rPr>
        <w:t>雪莉禁忌解锁保罗的秘密世界</w:t>
      </w:r>
      <w:r>
        <w:rPr>
          <w:sz w:val="32"/>
          <w:szCs w:val="32"/>
        </w:rPr>
        <w:t>.doc" rel="alternate" download="971568-</w:t>
      </w:r>
      <w:r>
        <w:rPr>
          <w:sz w:val="32"/>
          <w:szCs w:val="32"/>
        </w:rPr>
        <w:t>雪莉禁忌解锁保罗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