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意外将坤巴扎进女生的私密空间引发尴尬与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外发生的瞬间</w:t>
      </w:r>
      <w:r>
        <w:rPr>
          <w:sz w:val="32"/>
          <w:szCs w:val="32"/>
        </w:rPr>
        <w:t>&lt;/p&gt;&lt;p&gt;&lt;img src="/static-img/F_Yb9xeTopuDbmemTyxxCQL-zMEAMTiAjTQHyuvxXi2Bl9ckVbO9oaGXVYNfc4KI.jpg"&gt;&lt;/p&gt;&lt;p&gt;</w:t>
      </w:r>
      <w:r>
        <w:rPr>
          <w:sz w:val="32"/>
          <w:szCs w:val="32"/>
        </w:rPr>
        <w:t>在一个风和日丽的下午，张明和李华两位朋友在公园散步。他们聊着天，忽然之间，一不小心，张明的手指触碰到了李华的胸部。这一触动让两人都惊讶万分，他们迅速后退，但已经来不及了。这个意外的触碰，让原本轻松愉快的友情瞬间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尴尬的情绪</w:t>
      </w:r>
      <w:r>
        <w:rPr>
          <w:sz w:val="32"/>
          <w:szCs w:val="32"/>
        </w:rPr>
        <w:t>&lt;/p&gt;&lt;p&gt;&lt;img src="/static-img/ROHJQHXgkXDJafh2ZR2ZsQL-zMEAMTiAjTQHyuvxXi09EToGyNhMEE29awZ8qCGj1xojYoPP2lnE9N_p4G3TobhhALpGxTFQWSLihzdE5nef-8sYUJKhEz4THjLTLUxMTH_dr-EDAYGnPcRDDpoSCg.jpg"&gt;&lt;/p&gt;&lt;p&gt;</w:t>
      </w:r>
      <w:r>
        <w:rPr>
          <w:sz w:val="32"/>
          <w:szCs w:val="32"/>
        </w:rPr>
        <w:t>随着时间的推移，这个意外事件逐渐成为他们之间的一个秘密。张明内心充满了羞愧，他不知道该如何面对这次疏忽所带来的后果。他开始避免和李华见面，因为害怕再次犯错，而造成更大的伤害。但是，这样的逃避也让他感到更加压抑，因为他无法解释自己的行为，只能默默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会的蔓延</w:t>
      </w:r>
      <w:r>
        <w:rPr>
          <w:sz w:val="32"/>
          <w:szCs w:val="32"/>
        </w:rPr>
        <w:t>&lt;/p&gt;&lt;p&gt;&lt;img src="/static-img/DFmR_XKlwDie-7QP2y5obgL-zMEAMTiAjTQHyuvxXi09EToGyNhMEE29awZ8qCGj1xojYoPP2lnE9N_p4G3TobhhALpGxTFQWSLihzdE5nef-8sYUJKhEz4THjLTLUxMTH_dr-EDAYGnPcRDDpoSCg.jpg"&gt;&lt;/p&gt;&lt;p&gt;</w:t>
      </w:r>
      <w:r>
        <w:rPr>
          <w:sz w:val="32"/>
          <w:szCs w:val="32"/>
        </w:rPr>
        <w:t>随着时间的流逝，不知情的人们开始传播起关于这两个人的故事。一些人认为这是一个性骚扰案件，而另一些人则以为这是一个有趣的小插曲。不管怎样，都让原本纯真的友谊被阴影所笼罩。两人都感到困惑，因为他们知道事情并非如此简单，却又无力去解释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大白</w:t>
      </w:r>
      <w:r>
        <w:rPr>
          <w:sz w:val="32"/>
          <w:szCs w:val="32"/>
        </w:rPr>
        <w:t>&lt;/p&gt;&lt;p&gt;&lt;img src="/static-img/RzeN0ke1dboHwKF-jj8zVwL-zMEAMTiAjTQHyuvxXi09EToGyNhMEE29awZ8qCGj1xojYoPP2lnE9N_p4G3TobhhALpGxTFQWSLihzdE5nef-8sYUJKhEz4THjLTLUxMTH_dr-EDAYGnPcRDDpoSCg.jpg"&gt;&lt;/p&gt;&lt;p&gt;</w:t>
      </w:r>
      <w:r>
        <w:rPr>
          <w:sz w:val="32"/>
          <w:szCs w:val="32"/>
        </w:rPr>
        <w:t>有一天，两人决定坐下来好好谈谈。在温馨而安静的地方，他们把这一切都告诉对方，并且彼此道歉。这一次，他们没有回避，也没有躲藏，他们选择勇敢地面对现实，用真诚的话语去消除误会，最终打破了那层厚重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建立信任</w:t>
      </w:r>
      <w:r>
        <w:rPr>
          <w:sz w:val="32"/>
          <w:szCs w:val="32"/>
        </w:rPr>
        <w:t>&lt;/p&gt;&lt;p&gt;&lt;img src="/static-img/J-XbcYMTYw0BoCj_qGMZOQL-zMEAMTiAjTQHyuvxXi09EToGyNhMEE29awZ8qCGj1xojYoPP2lnE9N_p4G3TobhhALpGxTFQWSLihzdE5nef-8sYUJKhEz4THjLTLUxMTH_dr-EDAYGnPcRDDpoSCg.jpg"&gt;&lt;/p&gt;&lt;p&gt;</w:t>
      </w:r>
      <w:r>
        <w:rPr>
          <w:sz w:val="32"/>
          <w:szCs w:val="32"/>
        </w:rPr>
        <w:t>通过这种坦诚交流，两人得以重新建立起彼此之间的情感联系。他们意识到，每个人都会犯错误，而且重要的是要勇于承认并从中学习。现在，当他们一起出行时，如果偶尔手掌轻轻碰撞，也不会再因为那份紧张而僵硬起来，而是可以自然地笑着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从这个事件中获得的一条重要教训是：即使是在最微小的情况下，也要格外小心，以免无意中的失言或行动给别人带来痛苦。而对于那些可能听到或看到这些细节的人来说，要学会保持开放的心态，不要匆忙下结论，更不要传播负面的信息，让事情变得复杂化。此刻，在阳光下的公园里，再也不见二人有任何尴尬，只剩下两颗平静的心，为彼此携手走过每一步路程。</w:t>
      </w:r>
      <w:r>
        <w:rPr>
          <w:sz w:val="32"/>
          <w:szCs w:val="32"/>
        </w:rPr>
        <w:t>&lt;/p&gt;&lt;p&gt;&lt;a href = "/doc/971559-</w:t>
      </w:r>
      <w:r>
        <w:rPr>
          <w:sz w:val="32"/>
          <w:szCs w:val="32"/>
        </w:rPr>
        <w:t>男生意外将坤巴扎进女生的私密空间引发尴尬与误会</w:t>
      </w:r>
      <w:r>
        <w:rPr>
          <w:sz w:val="32"/>
          <w:szCs w:val="32"/>
        </w:rPr>
        <w:t>.doc" rel="alternate" download="971559-</w:t>
      </w:r>
      <w:r>
        <w:rPr>
          <w:sz w:val="32"/>
          <w:szCs w:val="32"/>
        </w:rPr>
        <w:t>男生意外将坤巴扎进女生的私密空间引发尴尬与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