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我亲眼见证了这部爆款国产剧的火花一闪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这部爆款国产剧的火花一闪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工作日下午，我走进了一家小咖啡店，准备好静静地享受一下我的下班时光。随着微风轻拂过窗户，那温柔的气息带来了不经意间耳边那首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旋律——“天美传媒剧”中那部新作的主题曲。它如同一把钥匙，打开了我对国产剧深层次情感世界的大门。</w:t>
      </w:r>
      <w:r>
        <w:rPr>
          <w:sz w:val="32"/>
          <w:szCs w:val="32"/>
        </w:rPr>
        <w:t>&lt;/p&gt;&lt;p&gt;&lt;img src="/static-img/cOIXcYGhKVKmmmI4slvHHA.png"&gt;&lt;/p&gt;&lt;p&gt;</w:t>
      </w:r>
      <w:r>
        <w:rPr>
          <w:sz w:val="32"/>
          <w:szCs w:val="32"/>
        </w:rPr>
        <w:t>坐在角落里的一张小桌前，我拿起手机，点开了那个让人惊叹的小屏幕。我记得，当初看到这个动态图标时，就有种预感，这可能是我们国家电影产业的一个新的高峰。这是一部由天美传媒制作、聚焦于家庭和爱情故事的情景喜剧，它以其独特而真实的人物塑造和精心设计的情节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播放按钮后，那些精致细腻的情感线索就像水珠般滴落，每个角色都活生生地从屏幕上跳跃出来，他们面临的问题、挑战以及最终克服困难的心路历程，都让我感到无比共鸣。在他们中，有的是坚强勇敢，有的是温暖善良，而更多的是那些看似平凡却又充满希望的人生。</w:t>
      </w:r>
      <w:r>
        <w:rPr>
          <w:sz w:val="32"/>
          <w:szCs w:val="32"/>
        </w:rPr>
        <w:t>&lt;/p&gt;&lt;p&gt;&lt;img src="/static-img/YA9Ea3gV7G1KCaUFPCurPQ.png"&gt;&lt;/p&gt;&lt;p&gt;</w:t>
      </w:r>
      <w:r>
        <w:rPr>
          <w:sz w:val="32"/>
          <w:szCs w:val="32"/>
        </w:rPr>
        <w:t>随着每一集播出，这部影视作品迅速在社交媒体上引起轰动，一时间，“天美传媒剧”、“国产剧情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甚至是“爆款国产电视系列”的话题都成为热搜榜上的常客。我身边的人也纷纷加入到讨论之中，我们分享着片中的精彩瞬间，也一起为那些刻画得淋漓尽致的人物命运加油喝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沉浸在这场文化盛宴之中，我突然意识到，这背后的力量远远超出了单纯的一部影视作品。这是整个社会对于优秀内容、艺术品质与观众需求之间互动产生的一股巨大能量，是我们这一代人共同参与并创造历史过程的一部分。而作为其中的一个微小但不可或缺的环节，即使是在这样的小咖啡店里，只要打开手机，就能连接到这个广袤而又紧密相连的大世界。</w:t>
      </w:r>
      <w:r>
        <w:rPr>
          <w:sz w:val="32"/>
          <w:szCs w:val="32"/>
        </w:rPr>
        <w:t>&lt;/p&gt;&lt;p&gt;&lt;img src="/static-img/MByDlAl1CgMKuWGijXyfgQ.jpg"&gt;&lt;/p&gt;&lt;p&gt;</w:t>
      </w:r>
      <w:r>
        <w:rPr>
          <w:sz w:val="32"/>
          <w:szCs w:val="32"/>
        </w:rPr>
        <w:t>至此，在一个偶然的下午，我被这段旅程所触动，不仅仅是我，也许还有无数人的内心深处都发生了改变。因为有这样的故事，因为有这样的艺术，因为有这些连接我们的桥梁，无论未来如何变化，我们都会记住这一刻，以及它赋予我们的力量——去探索更好的自己，同时去欣赏周围世界更丰富多彩的一面。</w:t>
      </w:r>
      <w:r>
        <w:rPr>
          <w:sz w:val="32"/>
          <w:szCs w:val="32"/>
        </w:rPr>
        <w:t>&lt;/p&gt;&lt;p&gt;&lt;a href = "/doc/971456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亲眼见证了这部爆款国产剧的火花一闪成长</w:t>
      </w:r>
      <w:r>
        <w:rPr>
          <w:sz w:val="32"/>
          <w:szCs w:val="32"/>
        </w:rPr>
        <w:t>.doc" rel="alternate" download="971456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亲眼见证了这部爆款国产剧的火花一闪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