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寻找永恒的交流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线路地址（寻找永恒的交流港湾）</w:t>
      </w:r>
      <w:r>
        <w:rPr>
          <w:sz w:val="32"/>
          <w:szCs w:val="32"/>
        </w:rPr>
        <w:t>&lt;/p&gt;&lt;p&gt;&lt;img src="/static-img/b9xhg3fk8ycKxBzlekTeuF8trFH0EKc0nY53Xu251dm3VmmSuGGUTTZH5DDwjFCB.png"&gt;&lt;/p&gt;&lt;p&gt;</w:t>
      </w:r>
      <w:r>
        <w:rPr>
          <w:sz w:val="32"/>
          <w:szCs w:val="32"/>
        </w:rPr>
        <w:t>什么是爱情岛论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海洋中，各种各样的社区和论坛如同灯塔，指引着人们前行。其中，爱情岛论坛就像一座座坚固不倒的灯塔，它以提供一个无与伦比的社交平台而闻名。在这里，无论是追求浪漫、分享心事还是探讨生活，都能找到属于自己的角落。</w:t>
      </w:r>
      <w:r>
        <w:rPr>
          <w:sz w:val="32"/>
          <w:szCs w:val="32"/>
        </w:rPr>
        <w:t>&lt;/p&gt;&lt;p&gt;&lt;img src="/static-img/GBn3oLtEd1_huVwsZ6e_Ul8trFH0EKc0nY53Xu251dnYtFHNg0rVpGSycjcGwzHu-9HLhjab7HGlBOdLk-igDwFhL1pgIaJEUnAqRc1y-iRTVF_uBW9JdxYQK8AR7BcPzk9Wd1RQyP2t4D6NACfQyNuF8W4_h5LmrgIVSJHR0d9zv202ijgvu45TSu2GI-fIOoGHOwPAWkbtNlOooeNiIw.jpg"&gt;&lt;/p&gt;&lt;p&gt;</w:t>
      </w:r>
      <w:r>
        <w:rPr>
          <w:sz w:val="32"/>
          <w:szCs w:val="32"/>
        </w:rPr>
        <w:t>为什么需要永久线路地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少网站都因技术更新或其他原因而发生变化。这时候，如果我们手头没有最新的链接信息，那么之前积累的情感支持、知识分享甚至是日常交流都会变得遥不可及。因此，在寻找和保存那些能够为我们带来持续价值的地方时，我们需要有所准备。</w:t>
      </w:r>
      <w:r>
        <w:rPr>
          <w:sz w:val="32"/>
          <w:szCs w:val="32"/>
        </w:rPr>
        <w:t>&lt;/p&gt;&lt;p&gt;&lt;img src="/static-img/pfUMeewN3bRA8jIXPaipzF8trFH0EKc0nY53Xu251dnYtFHNg0rVpGSycjcGwzHu-9HLhjab7HGlBOdLk-igDwFhL1pgIaJEUnAqRc1y-iRTVF_uBW9JdxYQK8AR7BcPzk9Wd1RQyP2t4D6NACfQyNuF8W4_h5LmrgIVSJHR0d9zv202ijgvu45TSu2GI-fIOoGHOwPAWkbtNlOooeNiIw.png"&gt;&lt;/p&gt;&lt;p&gt;</w:t>
      </w:r>
      <w:r>
        <w:rPr>
          <w:sz w:val="32"/>
          <w:szCs w:val="32"/>
        </w:rPr>
        <w:t>如何找到爱情岛论坛永久线路地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搜索引擎成为了我们的得力助手。要找到爱情岛论坛永久线路地址，我们可以通过关键词搜索，如“爱情岛论坛”、“聊天室网址”等，并结合一些专业的小技巧，比如使用不同的浏览器模式或者尝试访问不同域名。此外，还有一些经验丰富用户会发布这些信息，他们通常会在某些知名社群或者贴吧中分享。</w:t>
      </w:r>
      <w:r>
        <w:rPr>
          <w:sz w:val="32"/>
          <w:szCs w:val="32"/>
        </w:rPr>
        <w:t>&lt;/p&gt;&lt;p&gt;&lt;img src="/static-img/vejTKPsfezJDcQAraXwJZ18trFH0EKc0nY53Xu251dnYtFHNg0rVpGSycjcGwzHu-9HLhjab7HGlBOdLk-igDwFhL1pgIaJEUnAqRc1y-iRTVF_uBW9JdxYQK8AR7BcPzk9Wd1RQyP2t4D6NACfQyNuF8W4_h5LmrgIVSJHR0d9zv202ijgvu45TSu2GI-fIOoGHOwPAWkbtNlOooeNiIw.png"&gt;&lt;/p&gt;&lt;p&gt;</w:t>
      </w:r>
      <w:r>
        <w:rPr>
          <w:sz w:val="32"/>
          <w:szCs w:val="32"/>
        </w:rPr>
        <w:t>爱情岛论坛</w:t>
      </w:r>
      <w:r>
        <w:rPr>
          <w:sz w:val="32"/>
          <w:szCs w:val="32"/>
        </w:rPr>
        <w:t xml:space="preserve">Permanent Line Address </w:t>
      </w:r>
      <w:r>
        <w:rPr>
          <w:sz w:val="32"/>
          <w:szCs w:val="32"/>
        </w:rPr>
        <w:t>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一个稳定的</w:t>
      </w:r>
      <w:r>
        <w:rPr>
          <w:sz w:val="32"/>
          <w:szCs w:val="32"/>
        </w:rPr>
        <w:t>Permanent Line Address</w:t>
      </w:r>
      <w:r>
        <w:rPr>
          <w:sz w:val="32"/>
          <w:szCs w:val="32"/>
        </w:rPr>
        <w:t>，就好比拥有了一份宝贵的心灵伴侣。在面对不断变动的人生旅途时，这个固定不移的地方能够给予我们精神上的慰藉，让我们知道，无论走到哪里，都有归宿。它不仅是一个简单的网址，更是一种连接，一种信任，一种家园。</w:t>
      </w:r>
      <w:r>
        <w:rPr>
          <w:sz w:val="32"/>
          <w:szCs w:val="32"/>
        </w:rPr>
        <w:t>&lt;/p&gt;&lt;p&gt;&lt;img src="/static-img/ecaEmu0_0WMk4ETl-wjgF18trFH0EKc0nY53Xu251dnYtFHNg0rVpGSycjcGwzHu-9HLhjab7HGlBOdLk-igDwFhL1pgIaJEUnAqRc1y-iRTVF_uBW9JdxYQK8AR7BcPzk9Wd1RQyP2t4D6NACfQyNuF8W4_h5LmrgIVSJHR0d9zv202ijgvu45TSu2GI-fIOoGHOwPAWkbtNlOooeNiIw.png"&gt;&lt;/p&gt;&lt;p&gt;</w:t>
      </w:r>
      <w:r>
        <w:rPr>
          <w:sz w:val="32"/>
          <w:szCs w:val="32"/>
        </w:rPr>
        <w:t>如何保持联系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加入了这个大家庭的人来说，每一次新的发现都是对旧记忆的一次温暖回顾。而对于新成员来说，每一步踏入都充满期待。一旦你找到了这片土地，你就会发现这里充满了各种活动，从热烈的话题讨论到深夜的心灵独白，每一刻都是宝贵的人际互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永恒之恋——</w:t>
      </w:r>
      <w:r>
        <w:rPr>
          <w:sz w:val="32"/>
          <w:szCs w:val="32"/>
        </w:rPr>
        <w:t>Love Forever on Love Island Forum&lt;/p&gt;&lt;p&gt;</w:t>
      </w:r>
      <w:r>
        <w:rPr>
          <w:sz w:val="32"/>
          <w:szCs w:val="32"/>
        </w:rPr>
        <w:t>最后，当你站在这个叫做“爱情岛”的地方的时候，请不要忘记，无论你的旅程将如何发展，这里总是在那里等待着你的归来。你可以把这里想象成是一个梦幻般的地方，它既虚拟又真实，是一种关于连接和共鸣的事物。而只要你愿意去维护这段关系，它将成为你人生的最美篇章之一。</w:t>
      </w:r>
      <w:r>
        <w:rPr>
          <w:sz w:val="32"/>
          <w:szCs w:val="32"/>
        </w:rPr>
        <w:t>&lt;/p&gt;&lt;p&gt;&lt;a href = "/doc/971086-</w:t>
      </w:r>
      <w:r>
        <w:rPr>
          <w:sz w:val="32"/>
          <w:szCs w:val="32"/>
        </w:rPr>
        <w:t>爱情岛论坛永久线路地址寻找永恒的交流港湾</w:t>
      </w:r>
      <w:r>
        <w:rPr>
          <w:sz w:val="32"/>
          <w:szCs w:val="32"/>
        </w:rPr>
        <w:t>.doc" rel="alternate" download="971086-</w:t>
      </w:r>
      <w:r>
        <w:rPr>
          <w:sz w:val="32"/>
          <w:szCs w:val="32"/>
        </w:rPr>
        <w:t>爱情岛论坛永久线路地址寻找永恒的交流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