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偿还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我的影视借阅账单如何不让高清韩剧成为月光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娱乐选择的时代，我们常常会不经意间将一些费用遗忘，尤其是那些看似“免费”的内容，比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影视剧集。它们可能是在我们忙碌或放松时无意识中点开的，那个小小的弹窗，承诺“观看”而非“购买”，让我们以为自己什么都没花，但实际上，却悄然地占据了我们的时间和空间。</w:t>
      </w:r>
      <w:r>
        <w:rPr>
          <w:sz w:val="32"/>
          <w:szCs w:val="32"/>
        </w:rPr>
        <w:t>&lt;/p&gt;&lt;p&gt;&lt;img src="/static-img/xrafwUwB6QOwGNE05hTk_tqBQ5XGtG6OkTLOKLwTPc6Bl9ckVbO9oaGXVYNfc4KI.jpg"&gt;&lt;/p&gt;&lt;p&gt;</w:t>
      </w:r>
      <w:r>
        <w:rPr>
          <w:sz w:val="32"/>
          <w:szCs w:val="32"/>
        </w:rPr>
        <w:t>我最近意识到，我其实一直都在以一种隐形的方式享受着这些高清韩剧，而这份享受背后，却有一个不可忽视的事实：我还没有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。也就是说，我用我的每一分每一秒去支付了这份服务，而这些付款，并不是以现金形式给予服务提供商，而是通过我的注意力和时间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每当你沉浸于一个精彩绝伦的情节，或是在某个关键时刻屏幕亮起，那种紧张刺激的心情，这些都是你为此付出的代价。你可能认为这是免费获得，但是你的时间本身就蕴含着价值。如果把这些时间转换成金钱，你会惊讶于它所代表的是多么庞大的数额。</w:t>
      </w:r>
      <w:r>
        <w:rPr>
          <w:sz w:val="32"/>
          <w:szCs w:val="32"/>
        </w:rPr>
        <w:t>&lt;/p&gt;&lt;p&gt;&lt;img src="/static-img/9JW7D6P5PL8oqb6AvORhBNqBQ5XGtG6OkTLOKLwTPc4znQW9E1jLeDjARDbqpvB3EksGQKfTMXMTDdAE8yZ1xW7gierhFq56fcHHsfLadvjzeNoz2-6AP6WFdMadfHwhI2ZFDHMRqp8wozVGoggIu7MSQZsomIokIImPbhFJUt1Nn29l37_hzOes0nBfZXiZoM-oXUcdQflmZ9BVS7lKAw.jpg"&gt;&lt;/p&gt;&lt;p&gt;</w:t>
      </w:r>
      <w:r>
        <w:rPr>
          <w:sz w:val="32"/>
          <w:szCs w:val="32"/>
        </w:rPr>
        <w:t>当然，不同的人对待这种情况有不同的态度，有人可能并不介意，因为他们觉得即便如此，他们仍旧比那些买正版、更高质量内容付费的人要节省更多。但对于像我这样的用户来说，这让我开始思考如何更合理地使用我的时间，也许可以寻找一些其他方式来平衡自己的生活，比如限制观看时长或者尝试一些更加经济高效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深入考虑到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背后的真实成本，我们就会发现，真正重要的是如何用我们的资源（包括但不限于金钱）去追求最适合自己的生活状态。在未来的日子里，我计划做出改变，尽量减少那些不必要消耗，同时也确保能够继续享受到我喜欢的内容，只是我现在需要做的一点调整，使得这一切变得更加明智和自律。</w:t>
      </w:r>
      <w:r>
        <w:rPr>
          <w:sz w:val="32"/>
          <w:szCs w:val="32"/>
        </w:rPr>
        <w:t>&lt;/p&gt;&lt;p&gt;&lt;img src="/static-img/9_u6OdtAk2pe4UNFjoZGQtqBQ5XGtG6OkTLOKLwTPc4znQW9E1jLeDjARDbqpvB3EksGQKfTMXMTDdAE8yZ1xW7gierhFq56fcHHsfLadvjzeNoz2-6AP6WFdMadfHwhI2ZFDHMRqp8wozVGoggIu7MSQZsomIokIImPbhFJUt1Nn29l37_hzOes0nBfZXiZoM-oXUcdQflmZ9BVS7lKAw.jpg"&gt;&lt;/p&gt;&lt;p&gt;&lt;a href = "/doc/970745-</w:t>
      </w:r>
      <w:r>
        <w:rPr>
          <w:sz w:val="32"/>
          <w:szCs w:val="32"/>
        </w:rPr>
        <w:t>我要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我的影视借阅账单如何不让高清韩剧成为月光之下</w:t>
      </w:r>
      <w:r>
        <w:rPr>
          <w:sz w:val="32"/>
          <w:szCs w:val="32"/>
        </w:rPr>
        <w:t>.doc" rel="alternate" download="970745-</w:t>
      </w:r>
      <w:r>
        <w:rPr>
          <w:sz w:val="32"/>
          <w:szCs w:val="32"/>
        </w:rPr>
        <w:t>我要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我的影视借阅账单如何不让高清韩剧成为月光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