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文学的新天地爱全本小说网的奇迹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文学已经成为人们阅读和娱乐的重要途径。随着各大平台争相推出原创作品，读者们也越来越多地将目光投向那些能够提供高质量全本免费阅读体验的地方。爱全本小说网就像是一盏灯塔，在这条充满挑战与机遇的道路上，为追求故事深度和情感共鸣的读者们指引方向。</w:t>
      </w:r>
      <w:r>
        <w:rPr>
          <w:sz w:val="32"/>
          <w:szCs w:val="32"/>
        </w:rPr>
        <w:t>&lt;/p&gt;&lt;p&gt;&lt;img src="/static-img/mcvOmxluDrXjFFEmaMjlPu_xr3cH7xmCgFundn485WqBl9ckVbO9oaGXVYNfc4KI.jpg"&gt;&lt;/p&gt;&lt;p&gt;</w:t>
      </w:r>
      <w:r>
        <w:rPr>
          <w:sz w:val="32"/>
          <w:szCs w:val="32"/>
        </w:rPr>
        <w:t>首先，爱全本小说网以其独特的人文关怀而受到广泛赞誉。这里不仅仅是一个提供文字内容的地方，更是一个心灵交流的小屋。在这里，每一部作品都经过严格筛选，以确保每一位作者都能得到公正对待，而每一位读者也能享受到纯粹、无广告干扰的阅读体验。这让爱全本小说网成为了许多书迷的心之所向。</w:t>
      </w:r>
      <w:r>
        <w:rPr>
          <w:sz w:val="32"/>
          <w:szCs w:val="32"/>
        </w:rPr>
        <w:t>&lt;/p&gt;&lt;p&gt;</w:t>
      </w:r>
      <w:r>
        <w:rPr>
          <w:sz w:val="32"/>
          <w:szCs w:val="32"/>
        </w:rPr>
        <w:t>其次，网站对于版权保护有着非常明确且坚定的立场。当今社会，对于知识产权保护尤为重视，而爱全本小说网则始终坚持遵循相关法律法规，不断完善自我管理体系，从而保障了所有发布在此平台上的作品均为合法拥有版权或获得了作者授权。此举不仅展现了网站对文化遗产尊重，也赢得了更多用户信任。</w:t>
      </w:r>
      <w:r>
        <w:rPr>
          <w:sz w:val="32"/>
          <w:szCs w:val="32"/>
        </w:rPr>
        <w:t>&lt;/p&gt;&lt;p&gt;&lt;img src="/static-img/JhBx6iOF-Wz3gBmy0yfgoO_xr3cH7xmCgFundn485WoGt-o6ZP7_c5conpRwgox0aV6gqf-UDMa43KtkwpxU0Tt-NP49RlhJJZEaFnoBmrdodph3KjxjZIvEnpznWjMziLzsvhDjkU1BfQAoQRWUxLtOlJ02Vx88ZhHhzqXXG8-wTwjZTeYFJrrEH-UKJle3.jpg"&gt;&lt;/p&gt;&lt;p&gt;</w:t>
      </w:r>
      <w:r>
        <w:rPr>
          <w:sz w:val="32"/>
          <w:szCs w:val="32"/>
        </w:rPr>
        <w:t>再者，技术创新是爱全本小说网持续发展的一个重要支撑点。随着科技进步，这个平台不断优化用户界面，让访问更加流畅。而通过智能推荐系统，可以根据个人喜好自动匹配书籍，使得每一次浏览都是新的发现，这种个性化服务也是众多同类平台难以企及的一项亮点。</w:t>
      </w:r>
      <w:r>
        <w:rPr>
          <w:sz w:val="32"/>
          <w:szCs w:val="32"/>
        </w:rPr>
        <w:t>&lt;/p&gt;&lt;p&gt;</w:t>
      </w:r>
      <w:r>
        <w:rPr>
          <w:sz w:val="32"/>
          <w:szCs w:val="32"/>
        </w:rPr>
        <w:t>此外，社区互动也是该网站的一个显著特色。在这里，无论是新手还是资深书友，都可以找到志同道合的小伙伴，与他们分享自己的见解和感受。这不仅增强了社群氛围，也促进了文化传播，让不同背景的人们之间建立起更深层次的情感联系。</w:t>
      </w:r>
      <w:r>
        <w:rPr>
          <w:sz w:val="32"/>
          <w:szCs w:val="32"/>
        </w:rPr>
        <w:t>&lt;/p&gt;&lt;p&gt;&lt;img src="/static-img/CFptuq_78R-MhCQNcCUmg-_xr3cH7xmCgFundn485WoGt-o6ZP7_c5conpRwgox0aV6gqf-UDMa43KtkwpxU0Tt-NP49RlhJJZEaFnoBmrdodph3KjxjZIvEnpznWjMziLzsvhDjkU1BfQAoQRWUxLtOlJ02Vx88ZhHhzqXXG8-wTwjZTeYFJrrEH-UKJle3.jpg"&gt;&lt;/p&gt;&lt;p&gt;</w:t>
      </w:r>
      <w:r>
        <w:rPr>
          <w:sz w:val="32"/>
          <w:szCs w:val="32"/>
        </w:rPr>
        <w:t>第四点，是关于资源丰富方面。无论是在科幻、历史、悬疑还是言情等领域，都能找到大量精彩纷呈的小说作品。不少作家通过这个平台发表并迅速获得成功，这些优秀作品吸引了一批批忠实粉丝，并逐渐形成了一股不可小觑的人气潮流。</w:t>
      </w:r>
      <w:r>
        <w:rPr>
          <w:sz w:val="32"/>
          <w:szCs w:val="32"/>
        </w:rPr>
        <w:t>&lt;/p&gt;&lt;p&gt;</w:t>
      </w:r>
      <w:r>
        <w:rPr>
          <w:sz w:val="32"/>
          <w:szCs w:val="32"/>
        </w:rPr>
        <w:t>最后，但绝非最不重要的是，它还孕育出了许多新兴人才。在这样的环境中，小说家可以自由发挥，不受传统出版行业压力，他们可以不断尝试不同的风格和题材，最终培养出一些真正具有创新精神和艺术才华的人才。这一点对于整个文学世界来说，无疑是一个巨大的贡献，因为它拓宽了文学创作的可能性，同时也激励着更多人走上写作之路。</w:t>
      </w:r>
      <w:r>
        <w:rPr>
          <w:sz w:val="32"/>
          <w:szCs w:val="32"/>
        </w:rPr>
        <w:t>&lt;/p&gt;&lt;p&gt;&lt;img src="/static-img/XvZ9PbKlpoFTb87h7v2PSu_xr3cH7xmCgFundn485WoGt-o6ZP7_c5conpRwgox0aV6gqf-UDMa43KtkwpxU0Tt-NP49RlhJJZEaFnoBmrdodph3KjxjZIvEnpznWjMziLzsvhDjkU1BfQAoQRWUxLtOlJ02Vx88ZhHhzqXXG8-wTwjZTeYFJrrEH-UKJle3.jpg"&gt;&lt;/p&gt;&lt;p&gt;</w:t>
      </w:r>
      <w:r>
        <w:rPr>
          <w:sz w:val="32"/>
          <w:szCs w:val="32"/>
        </w:rPr>
        <w:t>总结来说，“爱全本小说网”不是一个普通的电子书库，它承载的是一种文化理念——即使在数字时代，也要保持对文学价值与品质的一致追求。它用实际行动践行这一理念，为那些渴望沉浸于故事世界中的读者提供了一片净土。而对于那些希望将自己的文字变成现实的小说家们，则给予了展示才能的大舞台。</w:t>
      </w:r>
      <w:r>
        <w:rPr>
          <w:sz w:val="32"/>
          <w:szCs w:val="32"/>
        </w:rPr>
        <w:t>&lt;/p&gt;&lt;p&gt;&lt;a href = "/doc/970650-</w:t>
      </w:r>
      <w:r>
        <w:rPr>
          <w:sz w:val="32"/>
          <w:szCs w:val="32"/>
        </w:rPr>
        <w:t>网络文学的新天地爱全本小说网的奇迹之旅</w:t>
      </w:r>
      <w:r>
        <w:rPr>
          <w:sz w:val="32"/>
          <w:szCs w:val="32"/>
        </w:rPr>
        <w:t>.doc" rel="alternate" download="970650-</w:t>
      </w:r>
      <w:r>
        <w:rPr>
          <w:sz w:val="32"/>
          <w:szCs w:val="32"/>
        </w:rPr>
        <w:t>网络文学的新天地爱全本小说网的奇迹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