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故事我是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在沙漠边缘的青春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神奇的土地上，有一位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，她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的故事就像这片土地一样，充满了色彩和挑战。</w:t>
      </w:r>
      <w:r>
        <w:rPr>
          <w:sz w:val="32"/>
          <w:szCs w:val="32"/>
        </w:rPr>
        <w:t>&lt;/p&gt;&lt;p&gt;&lt;img src="/static-img/1mmRjSeRB9015Y7zkablYuNAg9yFq5sKahwdZU4x-OuBl9ckVbO9oaGXVYNfc4KI.png"&gt;&lt;/p&gt;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我来自一个普通的家庭，我们生活在新疆的一个小镇上。那里的风景如画，金黄色的沙丘与碧蓝的天空交织在一起，让人不禁想起诗人李白的《行路难》中的“千山鸟飞绝，万径人踪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青春，就像是那些无声的山川、无言的沙漠中的一抹鲜活。我记得每当夕阳西下的时候，我会站在窗前，看着外面那片被晚霞染成火红色的天空，那种感觉，就像是心灵深处最柔软的地方被点燃了一把火。</w:t>
      </w:r>
      <w:r>
        <w:rPr>
          <w:sz w:val="32"/>
          <w:szCs w:val="32"/>
        </w:rPr>
        <w:t>&lt;/p&gt;&lt;p&gt;&lt;img src="/static-img/Etrs4ANMEp-7II00hLoNr-NAg9yFq5sKahwdZU4x-OuY2-6_kDvDIfp9_XEBu01hJOjUOrmNdUxrV9_1i0xiz_ZMp6xRgArg56nn1zzKJLH7gpF9Mzrep3lI1onWymJaa-yEhoUZrWVgnwEIKQ2suw.jpeg"&gt;&lt;/p&gt;&lt;p&gt;</w:t>
      </w:r>
      <w:r>
        <w:rPr>
          <w:sz w:val="32"/>
          <w:szCs w:val="32"/>
        </w:rPr>
        <w:t>然而，这个世界并不总是那么温暖。在我的高中生涯里，我遇到了许多困难和挑战。但我从未放弃，因为我知道，无论是在大城市还是偏远的小镇，都有着同样渴望成功、追求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余时间，我都会加入学校的小剧团。我们用舞蹈来表达自己，用歌声来传递希望。我们的舞台虽然不是大城市，但我们的热情却能感动所有观众。我学会了用自己的方式去影响他人，用自己的声音去唱出未来。</w:t>
      </w:r>
      <w:r>
        <w:rPr>
          <w:sz w:val="32"/>
          <w:szCs w:val="32"/>
        </w:rPr>
        <w:t>&lt;/p&gt;&lt;p&gt;&lt;img src="/static-img/M2-hg4oVDT0FKb6ffI9hkuNAg9yFq5sKahwdZU4x-OuY2-6_kDvDIfp9_XEBu01hJOjUOrmNdUxrV9_1i0xiz_ZMp6xRgArg56nn1zzKJLH7gpF9Mzrep3lI1onWymJaa-yEhoUZrWVgnwEIKQ2suw.jpeg"&gt;&lt;/p&gt;&lt;p&gt;</w:t>
      </w:r>
      <w:r>
        <w:rPr>
          <w:sz w:val="32"/>
          <w:szCs w:val="32"/>
        </w:rPr>
        <w:t>现在，当我回头看那个年代时，我意识到，那些日子其实是我生命中宝贵的一课。那是一段关于自信、坚持和梦想实现过程。当你站在茫茫人海中，不知如何前进时，只要记住你的名字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你就是那个勇敢地走向未来的少女。你可以选择成为任何一个人，可以创造属于自己的故事，而这个故事将永远是你的独特之作。</w:t>
      </w:r>
      <w:r>
        <w:rPr>
          <w:sz w:val="32"/>
          <w:szCs w:val="32"/>
        </w:rPr>
        <w:t>&lt;/p&gt;&lt;p&gt;&lt;a href = "/doc/969815-</w:t>
      </w:r>
      <w:r>
        <w:rPr>
          <w:sz w:val="32"/>
          <w:szCs w:val="32"/>
        </w:rPr>
        <w:t>中国新疆故事我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沙漠边缘的青春舞步</w:t>
      </w:r>
      <w:r>
        <w:rPr>
          <w:sz w:val="32"/>
          <w:szCs w:val="32"/>
        </w:rPr>
        <w:t>.doc" rel="alternate" download="969815-</w:t>
      </w:r>
      <w:r>
        <w:rPr>
          <w:sz w:val="32"/>
          <w:szCs w:val="32"/>
        </w:rPr>
        <w:t>中国新疆故事我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沙漠边缘的青春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