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全文免费阅读古风仙侠小说完整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i5gQvBo1fDXNa6Mh2ssoONgJxoJ6rNxf5BXtAz9uparc6vWgVgCy-wgxx5bnz2iY.jpg"&gt;&lt;/p&gt;&lt;p&gt;</w:t>
      </w:r>
      <w:r>
        <w:rPr>
          <w:sz w:val="32"/>
          <w:szCs w:val="32"/>
        </w:rPr>
        <w:t>在众多的仙侠小说中，一品江山以其独特的世界观和深邃的情感引起了广泛的关注。它是一部集古风与现代元素于一体的作品，讲述了一位名为林轩的人物在修炼道路上的历险故事。以下，我们将详细介绍这部小说以及为什么值得我们进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世界观</w:t>
      </w:r>
      <w:r>
        <w:rPr>
          <w:sz w:val="32"/>
          <w:szCs w:val="32"/>
        </w:rPr>
        <w:t>&lt;/p&gt;&lt;p&gt;&lt;img src="/static-img/AV72EeiGa7viStqMmx73j9gJxoJ6rNxf5BXtAz9upaqR6s2rupGgKUXDQ-j_1SDa9nrffhNpSnYGp5M2rAVcONDIWLIM1oijJxyzYC8Q05mbVMxmGOZbEoHaBykfLRykTn6iqtbsC_WcGU9xLs75anwngrrg4uuv6o6nLv0CqCXvpNX-Bbyb9ElXV3i3ZmjOwxY6S4pSNp-wfMDBq4mf_g.jpg"&gt;&lt;/p&gt;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世界观非常精妙，它构建了一个由九大宗门、五大行宫组成的大环境。在这个世界里，每个宗门和行宫都有着自己的强势，各自追求着不同的目标，而林轩作为一个普通人，在这样的背景下展现出了他的智慧和勇气。他不仅要面对来自不同力量的威胁，还要解决自己内心深处的问题，这些都让他成长为一个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的修炼之路</w:t>
      </w:r>
      <w:r>
        <w:rPr>
          <w:sz w:val="32"/>
          <w:szCs w:val="32"/>
        </w:rPr>
        <w:t>&lt;/p&gt;&lt;p&gt;&lt;img src="/static-img/5NMiMMKr0m_voEzofNPzL9gJxoJ6rNxf5BXtAz9upaqR6s2rupGgKUXDQ-j_1SDa9nrffhNpSnYGp5M2rAVcONDIWLIM1oijJxyzYC8Q05mbVMxmGOZbEoHaBykfLRykTn6iqtbsC_WcGU9xLs75anwngrrg4uuv6o6nLv0CqCXvpNX-Bbyb9ElXV3i3ZmjOwxY6S4pSNp-wfMDBq4mf_g.jpg"&gt;&lt;/p&gt;&lt;p&gt;</w:t>
      </w:r>
      <w:r>
        <w:rPr>
          <w:sz w:val="32"/>
          <w:szCs w:val="32"/>
        </w:rPr>
        <w:t>在阅读了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我们会发现林轩并非从天而降，他是通过不断地努力和探索来一步步提升自己的。他的修炼之路充满了艰辛，但每一次失败都是他成长的一部分。他学会了如何运用自己的聪明才智去应对各种困难，从而一步步走向巅峰。这段旅程不仅展示了作者对人物塑造能力，更是激励读者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</w:t>
      </w:r>
      <w:r>
        <w:rPr>
          <w:sz w:val="32"/>
          <w:szCs w:val="32"/>
        </w:rPr>
        <w:t>&lt;/p&gt;&lt;p&gt;&lt;img src="/static-img/NvhaFuKmnAYrHIN4eZo93dgJxoJ6rNxf5BXtAz9upaqR6s2rupGgKUXDQ-j_1SDa9nrffhNpSnYGp5M2rAVcONDIWLIM1oijJxyzYC8Q05mbVMxmGOZbEoHaBykfLRykTn6iqtbsC_WcGU9xLs75anwngrrg4uuv6o6nLv0CqCXvpNX-Bbyb9ElXV3i3ZmjOwxY6S4pSNp-wfMDBq4mf_g.jpg"&gt;&lt;/p&gt;&lt;p&gt;</w:t>
      </w:r>
      <w:r>
        <w:rPr>
          <w:sz w:val="32"/>
          <w:szCs w:val="32"/>
        </w:rPr>
        <w:t>除了主角外，一品江山还有一群丰富多彩的人物，他们各自拥有复杂的情感线条和动机。这些角色之间错综复杂的情感纠葛，为小说增添了无限情感色彩。而且，随着故事发展，这些角色也逐渐展露出了他们真正的心意，使得整个故事情节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理思考</w:t>
      </w:r>
      <w:r>
        <w:rPr>
          <w:sz w:val="32"/>
          <w:szCs w:val="32"/>
        </w:rPr>
        <w:t>&lt;/p&gt;&lt;p&gt;&lt;img src="/static-img/6p7eC39hPBQSFt-ScUuMUNgJxoJ6rNxf5BXtAz9upaqR6s2rupGgKUXDQ-j_1SDa9nrffhNpSnYGp5M2rAVcONDIWLIM1oijJxyzYC8Q05mbVMxmGOZbEoHaBykfLRykTn6iqtbsC_WcGU9xLs75anwngrrg4uuv6o6nLv0CqCXvpNX-Bbyb9ElXV3i3ZmjOwxY6S4pSNp-wfMDBq4mf_g.jpg"&gt;&lt;/p&gt;&lt;p&gt;</w:t>
      </w:r>
      <w:r>
        <w:rPr>
          <w:sz w:val="32"/>
          <w:szCs w:val="32"/>
        </w:rPr>
        <w:t>一品江山不仅是一个关于武侠冒险的小说，它更是融入了丰富的文化底蕴。在其中可以找到历史传统、道家哲学等元素，并通过这些元素提出了对于生活、爱情、友谊等问题的一种思考。这使得读者能够在享受刺激故事同时，也能获得一些启发性的思想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进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既然如此优秀的一部作品，那么为什么我们需要进行一 品 江 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呢？答案很简单，因为书籍本身就是一种精神财富，无论是在繁忙工作间隙还是夜晚放松时刻，都能带给我们精神上的慰藉。一旦你开始了解这一点，你就会明白，即便是在数字时代，也有很多理由去寻找那些文字版的小说，比如这样的《一品 江 山》。</w:t>
      </w:r>
      <w:r>
        <w:rPr>
          <w:sz w:val="32"/>
          <w:szCs w:val="32"/>
        </w:rPr>
        <w:t>&lt;/p&gt;&lt;p&gt;&lt;a href = "/doc/969254-</w:t>
      </w:r>
      <w:r>
        <w:rPr>
          <w:sz w:val="32"/>
          <w:szCs w:val="32"/>
        </w:rPr>
        <w:t>一品江山全文免费阅读古风仙侠小说完整版下载</w:t>
      </w:r>
      <w:r>
        <w:rPr>
          <w:sz w:val="32"/>
          <w:szCs w:val="32"/>
        </w:rPr>
        <w:t>.doc" rel="alternate" download="969254-</w:t>
      </w:r>
      <w:r>
        <w:rPr>
          <w:sz w:val="32"/>
          <w:szCs w:val="32"/>
        </w:rPr>
        <w:t>一品江山全文免费阅读古风仙侠小说完整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