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默契网我和他人的默契网如何在生活中织就不言而喻的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繁杂的信息和忙碌的人生所包围。有时候，人们会忘记了最简单，也是最深刻的一种联系——默契。今天，我想和你一起探讨一段我与他人的故事，这是一段关于如何在生活中织就不言而喻的联系。</w:t>
      </w:r>
      <w:r>
        <w:rPr>
          <w:sz w:val="32"/>
          <w:szCs w:val="32"/>
        </w:rPr>
        <w:t>&lt;/p&gt;&lt;p&gt;&lt;img src="/static-img/JdVhXPUzAJcSDXivuZfdPPleBtNfjl2KmVvgoQfdZZt54GjiJ6x8q8sBFhQqFXp0.jpg"&gt;&lt;/p&gt;&lt;p&gt;</w:t>
      </w:r>
      <w:r>
        <w:rPr>
          <w:sz w:val="32"/>
          <w:szCs w:val="32"/>
        </w:rPr>
        <w:t>我和他的故事开始于一个无意中的相遇。那天，我走进了一家咖啡馆，心情有点低落，因为刚刚结束的一个项目并没有如预期那样顺利。我坐在角落的一张桌子前，点了一杯热腾腾的咖啡，用来提提神。当服务员递上我的饮料时，他恰好经过，将一杯牛奶放在旁边说：“这位朋友也需要一点暖意。”我抬头看去，那个温柔笑容背后的眼神让我感到一种难以言说的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们之间建立起了一条微妙而强大的默契网。在接下来的几周里，每当我再次光顾这家咖啡馆，他总能主动为我准备好我的喜好。我们从点餐、聊天到分享彼此的事业发展，一切似乎都变得自然而然，没有多余的话语，却又充满了理解。</w:t>
      </w:r>
      <w:r>
        <w:rPr>
          <w:sz w:val="32"/>
          <w:szCs w:val="32"/>
        </w:rPr>
        <w:t>&lt;/p&gt;&lt;p&gt;&lt;img src="/static-img/QqrhQoJCaMvT-JvRg-A_pfleBtNfjl2KmVvgoQfdZZvFzFNYMS1i55JkwkKdlVQlk_1YpLXKTiQ_c-paaUerfLn25e40ZQFHtsFhjucD2QWPX-7CDbqHVJIqgKH4mUUqke5wmERuLb6GoTecnlroaSrSpBP_kl6R-Jd72oGGVOi0AozbjO7OZcY2JJX8ERzHL9MCa2yJtQP-UHogXF2fJg.jpg"&gt;&lt;/p&gt;&lt;p&gt;</w:t>
      </w:r>
      <w:r>
        <w:rPr>
          <w:sz w:val="32"/>
          <w:szCs w:val="32"/>
        </w:rPr>
        <w:t>这种默契网，不仅仅体现在日常交流中，它更是一种信任和共鸣的象征。当生活给予挑战时，它能够成为我们坚强支撑；当我们需要支持时，它将成为我们的港湾。在这样的关系网络中，每个人都是互联互通的节点，无论身处何地，都能感受到彼此的情绪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织就这样一张默契网，并非易事，但它却是人际交往中不可或缺的一部分。首先，你需要学会倾听，不仅是用耳朵，而是用心去感受对方想要表达的情绪与需求。这是一个持续学习过程，因为每个人都是独特的，他们的情感反应也各不相同。但正因为如此，了解他们，让自己成为他们可以依靠的人，就显得尤为重要。</w:t>
      </w:r>
      <w:r>
        <w:rPr>
          <w:sz w:val="32"/>
          <w:szCs w:val="32"/>
        </w:rPr>
        <w:t>&lt;/p&gt;&lt;p&gt;&lt;img src="/static-img/YCvm5Z4RlvP_h-7h4TrN1vleBtNfjl2KmVvgoQfdZZvFzFNYMS1i55JkwkKdlVQlk_1YpLXKTiQ_c-paaUerfLn25e40ZQFHtsFhjucD2QWPX-7CDbqHVJIqgKH4mUUqke5wmERuLb6GoTecnlroaSrSpBP_kl6R-Jd72oGGVOi0AozbjO7OZcY2JJX8ERzHL9MCa2yJtQP-UHogXF2fJg.jpg"&gt;&lt;/p&gt;&lt;p&gt;</w:t>
      </w:r>
      <w:r>
        <w:rPr>
          <w:sz w:val="32"/>
          <w:szCs w:val="32"/>
        </w:rPr>
        <w:t>其次，要敢于展现真实自我，只有真诚才能打破隔阂，使得两个人之间建立起共同语言。而且，当别人表现出关注或同情时，即使只是微小的一点微笑或者眼神上的交流，也不要忽略这些细节，它们往往成为了后续深入沟通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关系逐渐加深的时候，不妨主动一些，与之建立紧密联系并不意味着你必须始终占据主导地位，有时候放手让对方发挥作用也是非常必要的事情。这既能增进彼此间的情谊，也能够培养出更多独立思考能力，同时还能锻炼自己的耐心等待回应能力。</w:t>
      </w:r>
      <w:r>
        <w:rPr>
          <w:sz w:val="32"/>
          <w:szCs w:val="32"/>
        </w:rPr>
        <w:t>&lt;/p&gt;&lt;p&gt;&lt;img src="/static-img/xWrQwZFTVsv6f0Zec7c6e_leBtNfjl2KmVvgoQfdZZvFzFNYMS1i55JkwkKdlVQlk_1YpLXKTiQ_c-paaUerfLn25e40ZQFHtsFhjucD2QWPX-7CDbqHVJIqgKH4mUUqke5wmERuLb6GoTecnlroaSrSpBP_kl6R-Jd72oGGVOi0AozbjO7OZcY2JJX8ERzHL9MCa2yJtQP-UHogXF2fJg.jpg"&gt;&lt;/p&gt;&lt;p&gt;</w:t>
      </w:r>
      <w:r>
        <w:rPr>
          <w:sz w:val="32"/>
          <w:szCs w:val="32"/>
        </w:rPr>
        <w:t>生命中的每一次相遇，都可能开启新的篇章，而那些由默契组成的小小纽带，却可能构建起整个命运的大桥梁。所以，让我们珍惜那些不经意间编织出来的小故事吧，因为它们正是在我们的生活中静悄悄地织就着那份无法言说的“默契网”。</w:t>
      </w:r>
      <w:r>
        <w:rPr>
          <w:sz w:val="32"/>
          <w:szCs w:val="32"/>
        </w:rPr>
        <w:t>&lt;/p&gt;&lt;p&gt;&lt;a href = "/doc/969171-</w:t>
      </w:r>
      <w:r>
        <w:rPr>
          <w:sz w:val="32"/>
          <w:szCs w:val="32"/>
        </w:rPr>
        <w:t>默契网我和他人的默契网如何在生活中织就不言而喻的联系</w:t>
      </w:r>
      <w:r>
        <w:rPr>
          <w:sz w:val="32"/>
          <w:szCs w:val="32"/>
        </w:rPr>
        <w:t>.doc" rel="alternate" download="969171-</w:t>
      </w:r>
      <w:r>
        <w:rPr>
          <w:sz w:val="32"/>
          <w:szCs w:val="32"/>
        </w:rPr>
        <w:t>默契网我和他人的默契网如何在生活中织就不言而喻的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