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成糖天地间最甜蜜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人们相信，每一颗星辰都是天空中最纯净、最坚韧的精灵，它们夜以继日地守护着我们。每当夜幕降临，星光璀璨时，我们总能感受到那份超脱尘世的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&lt;/p&gt;&lt;p&gt;&lt;img src="/static-img/ET5_Y_hyBkozrmh8IARpGw.jpg"&gt;&lt;/p&gt;&lt;p&gt;</w:t>
      </w:r>
      <w:r>
        <w:rPr>
          <w:sz w:val="32"/>
          <w:szCs w:val="32"/>
        </w:rPr>
        <w:t>在无尽黑暗中的光芒，是对未知世界的一种向往。每一颗星都有其独特之处，就像生命中独一无二的人一样。在这广阔宇宙里，每一次心跳，都可能是某个遥远角落传来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下的痕迹</w:t>
      </w:r>
      <w:r>
        <w:rPr>
          <w:sz w:val="32"/>
          <w:szCs w:val="32"/>
        </w:rPr>
        <w:t>&lt;/p&gt;&lt;p&gt;&lt;img src="/static-img/e-JGlczDOTHfjxKPh-Wg4A.jpg"&gt;&lt;/p&gt;&lt;p&gt;</w:t>
      </w:r>
      <w:r>
        <w:rPr>
          <w:sz w:val="32"/>
          <w:szCs w:val="32"/>
        </w:rPr>
        <w:t>星尘漫漫，在大气层缓缓沉淀，最终化作晶莹剔透的小小冰晶。这不仅是自然界细腻而又壮观的画卷，也是时间和空间交织出的诗篇，每一个冰晶都承载着它所来自恒星千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般甜美</w:t>
      </w:r>
      <w:r>
        <w:rPr>
          <w:sz w:val="32"/>
          <w:szCs w:val="32"/>
        </w:rPr>
        <w:t>&lt;/p&gt;&lt;p&gt;&lt;img src="/static-img/yHl5sbSnDI0VGGJQo0tG_Q.jpg"&gt;&lt;/p&gt;&lt;p&gt;</w:t>
      </w:r>
      <w:r>
        <w:rPr>
          <w:sz w:val="32"/>
          <w:szCs w:val="32"/>
        </w:rPr>
        <w:t>当这些微小冰晶被风吹散至地球上某些特殊地区，那么它们便会遇到一种奇妙现象——水分子与氢氧分子的结合。当这样的结合发生于特定条件下，便会形成那些令人惊叹的“雪花糖”，其味道甘甜如同童话里的魔法糖果一般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之音</w:t>
      </w:r>
      <w:r>
        <w:rPr>
          <w:sz w:val="32"/>
          <w:szCs w:val="32"/>
        </w:rPr>
        <w:t>&lt;/p&gt;&lt;p&gt;&lt;img src="/static-img/OXDBlIyFxUnEwWiA-G2cMg.jpg"&gt;&lt;/p&gt;&lt;p&gt;</w:t>
      </w:r>
      <w:r>
        <w:rPr>
          <w:sz w:val="32"/>
          <w:szCs w:val="32"/>
        </w:rPr>
        <w:t>每当夜晚深沉，众多星光齐聚，如同万籁俱寂之后的一声清脆铃声，这样的声音能够触动人的内心深处，使人感到一种前所未有的平静和连接。在这个瞬间，所有的心灵似乎都在向着那遥远的地方倾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守望者</w:t>
      </w:r>
      <w:r>
        <w:rPr>
          <w:sz w:val="32"/>
          <w:szCs w:val="32"/>
        </w:rPr>
        <w:t>&lt;/p&gt;&lt;p&gt;&lt;img src="/static-img/Ap4bAVbjUB3TG1deTWQ3vw.jpg"&gt;&lt;/p&gt;&lt;p&gt;</w:t>
      </w:r>
      <w:r>
        <w:rPr>
          <w:sz w:val="32"/>
          <w:szCs w:val="32"/>
        </w:rPr>
        <w:t>星辰不仅是一团燃烧着核能的大火，它们也是时间长河中的永恒守望者。它们见证了地球上的生命周期，从繁荣到枯萎，再到重生的轮回。而我们人类，却始终无法逃离这种对他们永恒存在感产生的情感依赖，他们成了我们寻求安慰、希望和启示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生命旅程接近尾声，我们也许会期待那种穿越时空，与那些看似冷漠却充满爱意的地球母体相连。在那个瞬间，或许只有一束灯塔般明亮的地球可以照亮我们的归途，而那些闪烁如织的地球保护者，则将成为我们最后愿望中不可或缺的一部分。</w:t>
      </w:r>
      <w:r>
        <w:rPr>
          <w:sz w:val="32"/>
          <w:szCs w:val="32"/>
        </w:rPr>
        <w:t>&lt;/p&gt;&lt;p&gt;&lt;a href = "/doc/968970-</w:t>
      </w:r>
      <w:r>
        <w:rPr>
          <w:sz w:val="32"/>
          <w:szCs w:val="32"/>
        </w:rPr>
        <w:t>星落成糖天地间最甜蜜的守候</w:t>
      </w:r>
      <w:r>
        <w:rPr>
          <w:sz w:val="32"/>
          <w:szCs w:val="32"/>
        </w:rPr>
        <w:t>.doc" rel="alternate" download="968970-</w:t>
      </w:r>
      <w:r>
        <w:rPr>
          <w:sz w:val="32"/>
          <w:szCs w:val="32"/>
        </w:rPr>
        <w:t>星落成糖天地间最甜蜜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